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339090</wp:posOffset>
            </wp:positionV>
            <wp:extent cx="989965" cy="107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6921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45pt" to="489.1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.05.2013</w:t>
        <w:tab/>
        <w:tab/>
        <w:tab/>
        <w:tab/>
        <w:tab/>
        <w:tab/>
        <w:t xml:space="preserve">                    № 102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spacing w:lineRule="exact" w:line="240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сферы, направленн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 Сальском район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12 года № 3411, распоряжения Правительства Российской Федерации от 30 декабря 2012 года № 2620-р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(«дорожную карту») </w:t>
      </w:r>
      <w:r>
        <w:rPr>
          <w:sz w:val="28"/>
          <w:szCs w:val="28"/>
          <w:lang w:val="en-US" w:eastAsia="en-US"/>
        </w:rPr>
        <w:t xml:space="preserve">«Изменения в отраслях социальной сферы, направленные на повышение эффективности образования в Сальском районе» </w:t>
      </w:r>
      <w:r>
        <w:rPr>
          <w:sz w:val="28"/>
          <w:szCs w:val="28"/>
        </w:rPr>
        <w:t>согласно приложению 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му управлению (заместитель Главы Администрации по финансам – начальник финансового управления Неберикутина Л.И.) при подготовке проекта бюджета Сальского района   на очередной финансовый год и плановый период учитывать мероприятия, предусмотренные Плано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>3. Установить, что в ходе реализации Плана возможна  корректировка показателей с учетом возможностей средств местного бюджета и спроса на муниципальные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, входящих в состав Муниципального образования «Сальский район», утвердить планы мероприятий, направленные на повышение эффективности образования, и обеспечить их вы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Администрации по социальным вопросам Городнянску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Сальского района</w:t>
        <w:tab/>
        <w:tab/>
        <w:t xml:space="preserve">         </w:t>
        <w:tab/>
        <w:tab/>
        <w:tab/>
        <w:t>С.Д. Гонч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</w:t>
        <w:tab/>
        <w:tab/>
        <w:tab/>
        <w:tab/>
        <w:t>Н.В. Астах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 Сальского района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.Н. Крахмальный, 7-22-2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Сальского района      от    31.05. 2013    №102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ЛАН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  <w:t>мероприятий («дорожная карта») «Изменения в сфере образования Сальского</w:t>
      </w:r>
      <w:r>
        <w:rPr>
          <w:lang w:val="en-US" w:eastAsia="en-US"/>
        </w:rPr>
        <w:t xml:space="preserve"> района Ростовской  област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Style30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 Сальского района, включает в себя:</w:t>
      </w:r>
    </w:p>
    <w:p>
      <w:pPr>
        <w:pStyle w:val="Normal"/>
        <w:autoSpaceDE w:val="false"/>
        <w:ind w:firstLine="708"/>
        <w:rPr/>
      </w:pPr>
      <w:r>
        <w:rPr/>
        <w:t>внесение изменений в Муниципальную долгосрочную целевую программу «Развитие муниципальной системы образования  Сальского района на 2010-2015 годы» в части включения мероприятий по развитию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Сальского района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Сальского района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Ростовской области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Ростовской области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 в дошкольных образовательных организациях Са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 Саль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Са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65"/>
        <w:gridCol w:w="1148"/>
        <w:gridCol w:w="1209"/>
        <w:gridCol w:w="1312"/>
        <w:gridCol w:w="1148"/>
        <w:gridCol w:w="1089"/>
        <w:gridCol w:w="1148"/>
        <w:gridCol w:w="1312"/>
      </w:tblGrid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ленность детей в возрасте от 1 года до 7  лет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вновь создаваемых мест в дошкольных образовательных организациях, всего 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  <w:t>в том числе 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12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4. Основные 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701"/>
        <w:gridCol w:w="4019"/>
        <w:gridCol w:w="29"/>
        <w:gridCol w:w="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/>
              <w:t xml:space="preserve">Реализация </w:t>
            </w:r>
            <w:r>
              <w:rPr>
                <w:color w:val="000000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школьные 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 с участием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проектно-сметной документации  на строительство и реконструкцию зданий дошкольных образовательных организаций для повтор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Сальского района «О внесении изменений в  Муниципальную долгосрочную программу «Развитие муниципальной системы образования  Сальского района на 2010-2015 годы» в части разработки ПСД и включения объектов строительства и капитальный ремонт зданий дошкольных образовательных организ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троительство новых зданий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апитальный ремонт зданий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здание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доли детей в возрасте от 3 до 7 лет, получающих услугу дошкольного обра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Возврат в систему дошкольного образования ранее переданных зданий детских са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Создание 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8.Организация и проведение комплекса мероприятий, направленных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инансовое обеспечение получения детьми дошкольного образования в негосудар</w:t>
              <w:softHyphen/>
              <w:t>ственных дошкольных образовательных ор</w:t>
              <w:softHyphen/>
              <w:t>ганизац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азработка        мероприятий        по под</w:t>
              <w:softHyphen/>
              <w:t>держке предпринимателей, организующих деятельность частных дошкольных  органи</w:t>
              <w:softHyphen/>
              <w:t>заций на территории Сальского района,  в  части предоставления      помещения      на специ</w:t>
              <w:softHyphen/>
              <w:t>альных услов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Организация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(разработке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Сальского района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6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Сальского района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м актом  дошкольной образовательной организации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в каждой дошкольной образовательной организации</w:t>
            </w:r>
          </w:p>
        </w:tc>
      </w:tr>
      <w:tr>
        <w:trPr>
          <w:trHeight w:val="83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дровое обеспечение системы дошкольного образ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ка, повышение квалификации и переподготовка педагогических работников  дошко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еализации программных мероприятий, направленных на переподготовку педагогических кадров системы дошкольного образования на базе ГБОУ ДПО НИР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 учреждений образования Сальского района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локальным актом  дошкольной образовательной организации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</w:tr>
      <w:tr>
        <w:trPr>
          <w:trHeight w:val="27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 Разработка на основе федеральных рекомендаций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 с участием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trHeight w:val="249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 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акты Администрации Сальского района, управления образования Сальского района  об утверждении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320" w:hRule="atLeast"/>
          <w:cantSplit w:val="true"/>
        </w:trPr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rPr/>
            </w:pPr>
            <w:r>
              <w:rPr/>
              <w:t>управление образования  Сальского района с участием руководителей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rPr/>
            </w:pPr>
            <w:r>
              <w:rPr/>
              <w:t>Информационно-методический центр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Ростовской области</w:t>
            </w:r>
          </w:p>
        </w:tc>
      </w:tr>
      <w:tr>
        <w:trPr>
          <w:trHeight w:val="384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удовые договоры с руководителями муниципальных дошкольных образовательных организаций в соответствии с типовой формой догов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четы о введении эффективного контр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 , Информационно-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и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по результатам мониторингов</w:t>
            </w:r>
          </w:p>
        </w:tc>
      </w:tr>
    </w:tbl>
    <w:p>
      <w:pPr>
        <w:pStyle w:val="Normal"/>
        <w:jc w:val="center"/>
        <w:rPr/>
      </w:pPr>
      <w:r>
        <w:rPr/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5 года 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рганизаций дошкольного образования Сальского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на основе федеральных рекоменд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4 году во всех дошкольных организациях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ост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Осно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школьниками Сальского район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по подготовке и переподготовке современных педагогических кадров (модернизация педагогического образования) и участие в областных мероприятия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реализации регионального плана мероприятий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учреждений  общего образования в части установления взаимосвязи между показателями качества предоставляемых муниципальных услуг учреждениями и эффективностью деятельности руководителей образовательных организаций  общего образования на основе рекомендаций Министерства образования и науки России, министерства общего и профессионального образования Рост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Ожида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подготовки школьников Сальского  района, которое оценивается, в том числе, по результатам их участия в мониторинговых исследованиях регионального и муниципального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ведение оценки деятельности </w:t>
      </w:r>
      <w:r>
        <w:rPr/>
        <w:t xml:space="preserve"> образовательных организаций 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кращение отставания от среднего по району и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сновные количественные характеристики системы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09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76"/>
        <w:gridCol w:w="3607"/>
        <w:gridCol w:w="1666"/>
        <w:gridCol w:w="3865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37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 образовательных организаций общего образования, обучающихся по новым федеральным государственным образовательным стандартам -</w:t>
            </w:r>
          </w:p>
          <w:p>
            <w:pPr>
              <w:pStyle w:val="Normal"/>
              <w:rPr/>
            </w:pPr>
            <w:r>
              <w:rPr/>
              <w:t>75 процентов до конца 2018 года</w:t>
            </w:r>
          </w:p>
        </w:tc>
      </w:tr>
      <w:tr>
        <w:trPr>
          <w:trHeight w:val="189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 год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ом и областном мониторингах  уровня подготовки и социализации школьников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 по результатам мониторинга</w:t>
            </w:r>
          </w:p>
        </w:tc>
      </w:tr>
      <w:tr>
        <w:trPr>
          <w:trHeight w:val="25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 и российских исследований образовательных достижений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ие материалы по результатам внедрения</w:t>
            </w:r>
            <w:r>
              <w:rPr/>
              <w:t xml:space="preserve"> методических рекомендаций</w:t>
            </w:r>
          </w:p>
        </w:tc>
      </w:tr>
      <w:tr>
        <w:trPr>
          <w:trHeight w:val="24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программе подготовки и переподготовки современных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ельный вес численности педагогических кадров подготовленным по  модернизированным программам переподготовки и повышения квалификации педагогических работников </w:t>
            </w:r>
          </w:p>
        </w:tc>
      </w:tr>
      <w:tr>
        <w:trPr>
          <w:trHeight w:val="351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51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изменение) показателей эффективности деятельности  муниципальных учреждений общего образования, их руководителей и основных категорий работников на основе методических рекомендаций, разработанных  Минобрнауки Р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разовательных организаций обще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не менее чем на 80 процентов</w:t>
            </w:r>
          </w:p>
        </w:tc>
      </w:tr>
      <w:tr>
        <w:trPr>
          <w:trHeight w:val="342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сравнительный анализ результатов ЕГЭ образовательных организаций  общего образования, работающих в сложных социальных условиях, с остальными образовательными организациями  общего образования Сальского райо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88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Участие в апробации региональных  моделей эффективного контракта в общем образован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айоне;</w:t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в возрасте до 30 лет 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несение изменений в положение об оплате труда работников   образовательных  организаций общего образования Сальского района, в части установления механизмов стимулирования руководителей образовательных организаций,  направленных на установление взаимосвязи между показателями качества предоставляемых муниципальных услуг,  и эффективностью деятельности руководителя образовательных организаций общего образова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принятие соответствующих п.7.1. муниципальных нормативных а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ланирование дополнительных расходов местного  бюджета  на повышение оплаты труда педагогических работников образовательных  организаций  общего образования  в соответствии с Указом Президента Российской Федерации от 7 мая 2012 года  № 597 "О мероприятиях по реализации государственной социальной политики"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 района, управление образован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 организаций общего образования к средней заработной плате по экономике в районе</w:t>
            </w:r>
          </w:p>
        </w:tc>
      </w:tr>
      <w:tr>
        <w:trPr>
          <w:trHeight w:val="163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с руководителями муниципальных  образовательных организаций общего образования в соответствии с типовой формой догово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 с руководителями муниципальных  образовательных организаций</w:t>
            </w:r>
          </w:p>
        </w:tc>
      </w:tr>
      <w:tr>
        <w:trPr>
          <w:trHeight w:val="81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 мониторинговое сопровождение введения эффективного контракта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</w:t>
            </w:r>
          </w:p>
          <w:p>
            <w:pPr>
              <w:pStyle w:val="Normal"/>
              <w:rPr/>
            </w:pPr>
            <w:r>
              <w:rPr/>
              <w:t>информационно- методический центр</w:t>
            </w:r>
          </w:p>
          <w:p>
            <w:pPr>
              <w:pStyle w:val="Normal"/>
              <w:rPr/>
            </w:pPr>
            <w:r>
              <w:rPr/>
              <w:t>с участием руководителей образовательных учрежде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изучение  лучших практи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по результатам мониторингов</w:t>
            </w:r>
          </w:p>
        </w:tc>
      </w:tr>
    </w:tbl>
    <w:p>
      <w:pPr>
        <w:pStyle w:val="Normal"/>
        <w:jc w:val="center"/>
        <w:rPr/>
      </w:pPr>
      <w:r>
        <w:rPr/>
        <w:t>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4"/>
        <w:gridCol w:w="1645"/>
        <w:gridCol w:w="875"/>
        <w:gridCol w:w="900"/>
        <w:gridCol w:w="900"/>
        <w:gridCol w:w="900"/>
        <w:gridCol w:w="900"/>
        <w:gridCol w:w="900"/>
        <w:gridCol w:w="3185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0 лет будет составлять не менее 15 проценто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  общего образования к средней заработной плате по экономике в Сальском райо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ай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бразовательных организаций общего образования, в которых оценка деятельности руководителей осуществляется на основании показателей эффективности деятельности педагогических работников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оду во всех образовательных организациях  образованиях будет внедрена система оценки деятельности 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III</w:t>
      </w:r>
      <w:r>
        <w:rPr/>
        <w:t>.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</w:t>
      </w:r>
      <w:r>
        <w:rPr/>
        <w:t>.</w:t>
      </w:r>
      <w:r>
        <w:rPr>
          <w:color w:val="000000"/>
        </w:rPr>
        <w:t>Основные направ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ширение потенциала системы дополнительного образования детей Сальского района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включает в себя: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совершенствование организационно-экономических 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jc w:val="both"/>
        <w:rPr>
          <w:szCs w:val="28"/>
        </w:rPr>
      </w:pPr>
      <w:r>
        <w:rPr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8"/>
        <w:jc w:val="both"/>
        <w:rPr>
          <w:szCs w:val="28"/>
        </w:rPr>
      </w:pPr>
      <w:r>
        <w:rPr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350"/>
        <w:ind w:firstLine="709"/>
        <w:rPr/>
      </w:pPr>
      <w:r>
        <w:rPr/>
        <w:t>Не менее 71 процента детей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rPr/>
      </w:pPr>
      <w:r>
        <w:rPr/>
        <w:t>Не менее 60 процентов школьников будут охвачены олимпиадным движением.</w:t>
      </w:r>
    </w:p>
    <w:p>
      <w:pPr>
        <w:pStyle w:val="Normal"/>
        <w:spacing w:lineRule="atLeast" w:line="350"/>
        <w:ind w:firstLine="708"/>
        <w:rPr/>
      </w:pPr>
      <w:r>
        <w:rPr/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567"/>
        <w:rPr/>
      </w:pPr>
      <w:r>
        <w:rPr/>
        <w:t>Увеличится количество  мероприятий,  проводимых с детьми в возрасте 5-18 лет.</w:t>
      </w:r>
    </w:p>
    <w:p>
      <w:pPr>
        <w:pStyle w:val="Style3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зрастет удовлетворенность населения качеством услуг организаций</w:t>
      </w:r>
      <w:r>
        <w:rPr>
          <w:sz w:val="24"/>
          <w:szCs w:val="24"/>
        </w:rPr>
        <w:t xml:space="preserve"> дополнительного образования детей.</w:t>
      </w:r>
    </w:p>
    <w:p>
      <w:pPr>
        <w:pStyle w:val="Normal"/>
        <w:ind w:firstLine="567"/>
        <w:rPr/>
      </w:pPr>
      <w:r>
        <w:rPr/>
        <w:t>Повысится статус педагогического работника дополнительного образования детей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/>
        <w:t>3.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599"/>
        <w:gridCol w:w="996"/>
        <w:gridCol w:w="993"/>
        <w:gridCol w:w="992"/>
        <w:gridCol w:w="992"/>
        <w:gridCol w:w="992"/>
        <w:gridCol w:w="993"/>
        <w:gridCol w:w="1040"/>
      </w:tblGrid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 - 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7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 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 в Ростовской 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69"/>
        <w:gridCol w:w="3118"/>
        <w:gridCol w:w="1621"/>
        <w:gridCol w:w="3646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70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подпрограммы развития дополнительного образования детей в рамках Муниципальной долгосрочной целевой программы "Развитие муниципальной системы общего образования Сальского района на 2010 – 2015 годы"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78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дпрограммы развития дополните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Информационно- методический центр учреждений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Реализация, 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Информационно- методический центр учреждений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дительных документов Администрации Сальского района в части 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региональных моделей организации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, образовательные</w:t>
            </w:r>
          </w:p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</w:t>
            </w:r>
            <w:r>
              <w:rPr>
                <w:vanish/>
              </w:rPr>
              <w:t>величение ии Сальского райо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детей в возрасте  5 - 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, управление  культуры, сектор по молодёжной политике и спорт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стием руководителей образовательных организаций дополнительного образования дет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я числа дополнительных образован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работка показателей эффективности деятельности  муниципальных организаций дополнительного образования детей, их руководителей и основных категорий работников и внедрение системы  оценки качества на основе федеральных рекоменда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 с участием руководителей образовательных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недрение системы оценки качества дополнительного образования детей на основе рекомендаций Министерства образования и науки России, министерства общего и профессионального образования Ростовск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нцепции общенациональной системы выявления и развития молодых тал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1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работанных Министерством образования и науки Российской Федерации,  министерством общего и профессионального образования Ростовской области 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Сальского района,   отдел культуры, сектор по молодёжной политике и спорту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образовательных муниципальных </w:t>
            </w:r>
          </w:p>
          <w:p>
            <w:pPr>
              <w:pStyle w:val="Normal"/>
              <w:rPr/>
            </w:pPr>
            <w:r>
              <w:rPr/>
              <w:t>организаций дополнительного образования детей к среднемесячной заработной плате по экономике по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е документы  управления образования</w:t>
            </w:r>
          </w:p>
        </w:tc>
      </w:tr>
      <w:tr>
        <w:trPr>
          <w:trHeight w:val="483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моделей эффективного контракта в дополнительном образовании де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Внедрение разработанных министерством общего и профессионального образования Ростовской области  механизмов эффективного контракта с руководителями образовательных организаций дополнительного образования детей, в том числе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положение об оплате труда работников муниципальных образовательных учреждений района, учредителем которых является Администрация Сальского района,</w:t>
            </w:r>
            <w:r>
              <w:rPr>
                <w:rFonts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 части установления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, и эффективностью деятельности руководителя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принятие соответствующих п.6.2.1. муниципальных нормативн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/>
              <w:t>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 с руководителями муниципальных организаций дополнительного образования детей</w:t>
            </w:r>
          </w:p>
        </w:tc>
      </w:tr>
      <w:tr>
        <w:trPr>
          <w:trHeight w:val="64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</w:tr>
      <w:tr>
        <w:trPr>
          <w:trHeight w:val="10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/>
              <w:t>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управления образования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trike/>
              </w:rPr>
            </w:pPr>
            <w:r>
              <w:rPr/>
              <w:t>Участие в реализации программ подготовки современных менеджеров организаций дополнительного образования детей и социально-экономической поддержки молодых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педагогических кадров сферы дополнительного образования детей, прошедших обучения по программам подготовки современных менеджеров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542"/>
        <w:gridCol w:w="798"/>
        <w:gridCol w:w="900"/>
        <w:gridCol w:w="900"/>
        <w:gridCol w:w="900"/>
        <w:gridCol w:w="900"/>
        <w:gridCol w:w="900"/>
        <w:gridCol w:w="33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1 процента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обла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60"/>
        <w:gridCol w:w="882"/>
        <w:gridCol w:w="1054"/>
        <w:gridCol w:w="931"/>
        <w:gridCol w:w="960"/>
        <w:gridCol w:w="964"/>
        <w:gridCol w:w="911"/>
        <w:gridCol w:w="960"/>
        <w:gridCol w:w="1020"/>
        <w:gridCol w:w="997"/>
        <w:gridCol w:w="1252"/>
      </w:tblGrid>
      <w:tr>
        <w:trPr>
          <w:trHeight w:val="315" w:hRule="atLeast"/>
        </w:trPr>
        <w:tc>
          <w:tcPr>
            <w:tcW w:w="150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Финансовое обеспечение мероприятий региональной «дорожной карты»</w:t>
            </w:r>
            <w:r>
              <w:rPr>
                <w:bCs/>
                <w:lang w:val="en-US" w:eastAsia="en-US"/>
              </w:rPr>
              <w:t xml:space="preserve"> «Изменения в сфере образования Сальского района Ростовской области»</w:t>
            </w:r>
            <w:r>
              <w:rPr>
                <w:bCs/>
              </w:rPr>
              <w:t>, млн. рублей</w:t>
            </w:r>
          </w:p>
          <w:tbl>
            <w:tblPr>
              <w:tblW w:w="1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229"/>
              <w:gridCol w:w="376"/>
              <w:gridCol w:w="584"/>
              <w:gridCol w:w="821"/>
              <w:gridCol w:w="1054"/>
              <w:gridCol w:w="708"/>
              <w:gridCol w:w="960"/>
              <w:gridCol w:w="1156"/>
              <w:gridCol w:w="719"/>
              <w:gridCol w:w="960"/>
              <w:gridCol w:w="1020"/>
              <w:gridCol w:w="898"/>
              <w:gridCol w:w="933"/>
              <w:gridCol w:w="319"/>
            </w:tblGrid>
            <w:tr>
              <w:trPr>
                <w:trHeight w:val="33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301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3 год</w:t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6 год  ***)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. Дошкольное образование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едоставление субсидий органам местного самоуправления  на реализацию муниципальных  программ (проектов) развития дошкольного образ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,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проектно-смет</w:t>
                    <w:softHyphen/>
                    <w:t>ной документации на строительство и рекон</w:t>
                    <w:softHyphen/>
                    <w:t>струкцию зданий до</w:t>
                    <w:softHyphen/>
                    <w:t>школьных образователь</w:t>
                    <w:softHyphen/>
                    <w:t>ных организаций для по</w:t>
                    <w:softHyphen/>
                    <w:t>вторного примен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троительство новых зданий дошколь</w:t>
                    <w:softHyphen/>
                    <w:t>ных образовательных ор</w:t>
                    <w:softHyphen/>
                    <w:t>ганизаци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60,5-</w:t>
                  </w:r>
                  <w:r>
                    <w:rPr>
                      <w:sz w:val="14"/>
                      <w:szCs w:val="14"/>
                    </w:rPr>
                    <w:t>обл.бюджет</w:t>
                  </w:r>
                  <w:r>
                    <w:rPr>
                      <w:sz w:val="16"/>
                      <w:szCs w:val="16"/>
                    </w:rPr>
                    <w:t>; 5,3-мест.бюджет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,6 (150,5-</w:t>
                  </w:r>
                  <w:r>
                    <w:rPr>
                      <w:color w:val="000000"/>
                      <w:sz w:val="14"/>
                      <w:szCs w:val="14"/>
                    </w:rPr>
                    <w:t>обл.бюджет;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13,1-</w:t>
                  </w:r>
                  <w:r>
                    <w:rPr>
                      <w:color w:val="000000"/>
                      <w:sz w:val="14"/>
                      <w:szCs w:val="14"/>
                    </w:rPr>
                    <w:t>мест. бюдже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trike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3 (50,0-</w:t>
                  </w:r>
                  <w:r>
                    <w:rPr>
                      <w:color w:val="000000"/>
                      <w:sz w:val="14"/>
                      <w:szCs w:val="14"/>
                    </w:rPr>
                    <w:t>обл.бюджет;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4,3-</w:t>
                  </w:r>
                  <w:r>
                    <w:rPr>
                      <w:color w:val="000000"/>
                      <w:sz w:val="14"/>
                      <w:szCs w:val="14"/>
                    </w:rPr>
                    <w:t>мест. бюджет)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trike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итальный ремонт зда</w:t>
                    <w:softHyphen/>
                    <w:t>ний дошкольных образова</w:t>
                    <w:softHyphen/>
                    <w:t>тельных организаци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дополнительных дошкольных мест в семей</w:t>
                    <w:softHyphen/>
                    <w:t>ных дошкольных группах, функционирующих в каче</w:t>
                    <w:softHyphen/>
                    <w:t>стве структурных подраз</w:t>
                    <w:softHyphen/>
                    <w:t>делений муниципальных дошкольных образова</w:t>
                    <w:softHyphen/>
                    <w:t>тельных организаций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зврат в систему до</w:t>
                    <w:softHyphen/>
                    <w:t>школьного образования ранее переданных зданий детских сад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0,1 </w:t>
                  </w:r>
                  <w:r>
                    <w:rPr>
                      <w:sz w:val="16"/>
                      <w:szCs w:val="16"/>
                    </w:rPr>
                    <w:t>(46,1-</w:t>
                  </w:r>
                  <w:r>
                    <w:rPr>
                      <w:sz w:val="14"/>
                      <w:szCs w:val="14"/>
                    </w:rPr>
                    <w:t>обл.бюджет;</w:t>
                  </w:r>
                  <w:r>
                    <w:rPr>
                      <w:sz w:val="16"/>
                      <w:szCs w:val="16"/>
                    </w:rPr>
                    <w:t xml:space="preserve"> 4,0-</w:t>
                  </w:r>
                  <w:r>
                    <w:rPr>
                      <w:sz w:val="13"/>
                      <w:szCs w:val="13"/>
                    </w:rPr>
                    <w:t>мест.бюджет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групп кратко</w:t>
                    <w:softHyphen/>
                    <w:t>временного пребывания на имеющихся площадях му</w:t>
                    <w:softHyphen/>
                    <w:t>ниципальных образова</w:t>
                    <w:softHyphen/>
                    <w:t>тельных организаций (до</w:t>
                    <w:softHyphen/>
                    <w:t>школьных образователь</w:t>
                    <w:softHyphen/>
                    <w:t>ных организаций, органи</w:t>
                    <w:softHyphen/>
                    <w:t>заций общего и дополни</w:t>
                    <w:softHyphen/>
                    <w:t>тельного образования)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ащение оборудованием и инвентарем дошкольных образовательных органи</w:t>
                    <w:softHyphen/>
                    <w:t>заций, вводимых в эксплу</w:t>
                    <w:softHyphen/>
                    <w:t>атацию после реконструк</w:t>
                    <w:softHyphen/>
                    <w:t>ции, строительств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внедрение механизмов эффективного контракта с педагогическими работниками организаций дошкольного образования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 (мест.)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формационное и мониторинговое сопровождение введения эффективного контрак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 (мест.)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6,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2,6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. Общее образование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омплекс мероприятий по внедрению федеральных государственных образовательных стандарт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Мониторинг уровня подготовки и социализации школьник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Участие в российских и международных сопоставительных исследованиях образовательных достижений школьник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реализация  плана  переподготовки современных педагогических кадр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утверждение положений и регламентов функционирования муниципальной системы оценки качества общего образования )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реализация муниципальной программы поддержки школ, работающих в сложных социальных условиях (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</w:t>
                    <w:softHyphen/>
                    <w:t>тельство, реконструкция, капитальный ремонт  образовательных организаций общего обра</w:t>
                    <w:softHyphen/>
                    <w:t>зования</w:t>
                  </w:r>
                  <w:r>
                    <w:rPr/>
                    <w:t>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Апробация моделей эффективного контракта в общем образовании (з/п работников)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формационное сопровождение мероприятий по введению эффективного контракта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,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9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9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5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,5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,5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. Дополнительное образование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муниципальных программ (проектов) развития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пространение современных  муниципальных моделей организации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зработка и внедрение системы оценки качества дополнительного образования детей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еализация муниципальный программ и муниципальных проектов системы выявления и развития молодых талантов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пробация моделей эффективного контракта в дополнительном образовании детей (з/п работников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еспечение качества кадрового состава сферы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формационное сопровождение мероприятий по введению эффективного контракта в дополнительном образовании детей 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8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9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3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7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,1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8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,9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,3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7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3,3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9,2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</w:t>
        <w:tab/>
        <w:t xml:space="preserve">        </w:t>
        <w:tab/>
        <w:tab/>
        <w:tab/>
        <w:tab/>
        <w:tab/>
        <w:tab/>
        <w:tab/>
        <w:tab/>
        <w:t>Н.В. Астах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7">
    <w:name w:val="Номер"/>
    <w:basedOn w:val="Normal"/>
    <w:qFormat/>
    <w:pPr>
      <w:jc w:val="center"/>
    </w:pPr>
    <w:rPr>
      <w:sz w:val="28"/>
      <w:szCs w:val="20"/>
    </w:rPr>
  </w:style>
  <w:style w:type="paragraph" w:styleId="Style2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9">
    <w:name w:val="акт правительства вертикальный отступ"/>
    <w:basedOn w:val="Style2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8:00Z</dcterms:created>
  <dc:creator>1</dc:creator>
  <dc:description/>
  <dc:language>en-US</dc:language>
  <cp:lastModifiedBy>server</cp:lastModifiedBy>
  <cp:lastPrinted>2013-06-03T15:55:00Z</cp:lastPrinted>
  <dcterms:modified xsi:type="dcterms:W3CDTF">2014-12-10T16:58:00Z</dcterms:modified>
  <cp:revision>2</cp:revision>
  <dc:subject/>
  <dc:title/>
</cp:coreProperties>
</file>