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открытого урока по русскому язы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</w:rPr>
        <w:t>Веретенникова Валентина Федор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sz w:val="28"/>
          <w:szCs w:val="28"/>
        </w:rPr>
        <w:t>6 «Б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в классе</w:t>
      </w:r>
      <w:r>
        <w:rPr>
          <w:rFonts w:cs="Times New Roman" w:ascii="Times New Roman" w:hAnsi="Times New Roman"/>
          <w:sz w:val="28"/>
          <w:szCs w:val="28"/>
        </w:rPr>
        <w:t xml:space="preserve">  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на уроке</w:t>
      </w:r>
      <w:r>
        <w:rPr>
          <w:rFonts w:cs="Times New Roman" w:ascii="Times New Roman" w:hAnsi="Times New Roman"/>
          <w:sz w:val="28"/>
          <w:szCs w:val="28"/>
        </w:rPr>
        <w:t xml:space="preserve">  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урока</w:t>
      </w:r>
      <w:r>
        <w:rPr>
          <w:rFonts w:cs="Times New Roman" w:ascii="Times New Roman" w:hAnsi="Times New Roman"/>
          <w:sz w:val="28"/>
          <w:szCs w:val="28"/>
        </w:rPr>
        <w:t xml:space="preserve">  30.01.1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Одна и две буквы Н в суффиксах имён прилагательн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 Изучение нового материа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 </w:t>
      </w:r>
      <w:r>
        <w:rPr>
          <w:rFonts w:cs="Times New Roman" w:ascii="Times New Roman" w:hAnsi="Times New Roman"/>
          <w:sz w:val="28"/>
          <w:szCs w:val="28"/>
        </w:rPr>
        <w:t>Урок-открыт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Объяснить правописание Н-НН в суффиксах имён прилагательных, образованных от имён существительных.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работы со справочными материалами, навыки мыслительной деятельности, логическое мышление, интерес к уроку через нестандартные формы работы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 трудолюбие, стремление к открытиям и находкам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начале урока у каждого уче6ника синяя и красная карточка. Синяя -грусть, красная- радость. Учащиеся показывают, с каким настроением пришли  на урок.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разные читать, вечно что-то сочин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дети, любят дети, эти 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родой наблюдать, очень много-много зн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ём, что совершается на св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глагол и про тире мы узнали в сентябр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е мы вместе изуч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я хочу, и я, ребята, не шуч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крытие вы сами соверши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: Как вы уже, наверно, поняли, сегодня у нас будет не обычный урок, а урок-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: Открытие.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изучению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:</w:t>
      </w:r>
      <w:r>
        <w:rPr>
          <w:rFonts w:cs="Times New Roman" w:ascii="Times New Roman" w:hAnsi="Times New Roman"/>
          <w:sz w:val="28"/>
          <w:szCs w:val="28"/>
        </w:rPr>
        <w:t xml:space="preserve"> Знаете ли вы, что такое ОТКРЫТИ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: Дома вы выяснили по словарю значение слова «открыти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есь с нами своей находкой. Что такое открыти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: Открытие – эт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.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легко ли сделать открыт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: Наверно, нелег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.:</w:t>
      </w:r>
      <w:r>
        <w:rPr>
          <w:rFonts w:cs="Times New Roman" w:ascii="Times New Roman" w:hAnsi="Times New Roman"/>
          <w:sz w:val="28"/>
          <w:szCs w:val="28"/>
        </w:rPr>
        <w:t xml:space="preserve"> Какие люди могут сделать открыт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: Смелые, умные, трудолюбив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: А хотели бы вы сами попробовать сделать открыт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: Да, хотели 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: Сегодня на уроке у каждого из вас будет такая возможность. Для этого мы должны смело размышлять, выдвигать предположения и ни в коем случае не бояться даже самой трудной ситуации. Помните, что только трудолюбивые люди добиваются поставленной цели.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: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ть фразу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- часть речи, которая обозначает… и отвечает на вопрос…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прилагательные изменяются…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по значению делятся на разряды…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образования имен прилагательных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темы « Способы образования прилагательны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: Перечислите известные вам способы образования имён прилагательны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: Приставочный, суффиксальный, сло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: Определите способы образования следующих прилагательных и слова, от которых образованы данные прилагательные. (Презентация - слайд №2)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ЕБЕДИНЫЙ – ЛЕБЕДЬ (-ИН-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ЖАНЫЙ – КОЖА (-АН-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ИНЯНЫЙ – ГЛИНА (-ЯН-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ОННЫЙ – ТРАДИЦИЯ (-ОНН-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ЮКВЕННЫЙ – КЛЮКВА    (-ЕНН-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ЕННЫЙ – КАМЕНЬ   (-Н-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НИЙ – ОСЕНЬ (-Н-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: Итак, каким способом образованы все эти слов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: Суффиксальн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: От слов какой части речи все эти прилагательные образован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: От существитель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: Что вы заметили в написании суффиксов этих прилагательных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: Есть Н-Н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: Попробуйте самостоятельно сформулировать тему исследования. (Презентация - слайд №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: Правописание Н-НН в суффиксах прилагательных, образованных от имён существитель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: Какова цель нашего исследования? (Презентация - слайд №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:</w:t>
      </w:r>
      <w:r>
        <w:rPr>
          <w:rFonts w:cs="Times New Roman" w:ascii="Times New Roman" w:hAnsi="Times New Roman"/>
          <w:sz w:val="28"/>
          <w:szCs w:val="28"/>
        </w:rPr>
        <w:t xml:space="preserve"> Выяснить правила написания Н-НН в суффиксах прилагательных, образованных от имён существительных.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проблемной ситу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: Посмотрите ещё раз на слова. (Презентация - слайд №5) Подумайте, в каком случае пишется в прилагательных Н или НН? Для удобства я объединила слова в группы с суффиксами одного цвета. Посмотрите на эти групп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: В первой группе с красными суффиксами написана Н, во второй группе – НН,  если одна Н в корне, а другая в суффиксе – пишется в слове Н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: А сейчас посмотрите на следующую группу слов. (Презентация - слайд №6) Эти слова нужно запомнить. Как вы думаете, почему? Что в них особенного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: В суффиксе –ЯН- написано Н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: Как можно назвать эту группу слов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:</w:t>
      </w:r>
      <w:r>
        <w:rPr>
          <w:rFonts w:cs="Times New Roman" w:ascii="Times New Roman" w:hAnsi="Times New Roman"/>
          <w:sz w:val="28"/>
          <w:szCs w:val="28"/>
        </w:rPr>
        <w:t xml:space="preserve"> Исключения</w:t>
      </w:r>
    </w:p>
    <w:p>
      <w:pPr>
        <w:pStyle w:val="Style15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омство с таблиц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Посмотрите на опорную таблицу, она поможет вам в случае затруднения при дальнейшей работе на уроке. (Презентация - слайд №7) В ней есть слова,  о которых мы пока ничего не сказа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: Павлиний, зелёный, синий и друг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: Сделайте новое откры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: В них пишется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: Почему в этих словах пишется Н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: Н входит в корен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 пар.64 упр. 366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ов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тавь на месте пропусков Н или НН, пользуясь опорной таблиц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и___ая песня, соколи___ый взгляд,  стекля___ая ваза, глиня___ый горшок,  мужестве___ый человек,  ветре___ый день, коллекцио___ая марка, дискуссио___ый вопрос, павли___ий хвост, зелё___ый лис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Цветной» диктант </w:t>
      </w:r>
      <w:r>
        <w:rPr>
          <w:rFonts w:cs="Times New Roman" w:ascii="Times New Roman" w:hAnsi="Times New Roman"/>
          <w:sz w:val="28"/>
          <w:szCs w:val="28"/>
        </w:rPr>
        <w:t>(Презентация - слайд №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: Приготовьте бланки для «цветного» диктанта. (Приложение №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лове пишется Н, то сектор закрашиваем зелёным цветом, а если НН – красным.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яная фигура                      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ный геро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дом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ной хлеб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ое лицо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виационный перелё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енный человек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ная куртка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проверка «цветного» диктанта  </w:t>
      </w:r>
      <w:r>
        <w:rPr>
          <w:rFonts w:cs="Times New Roman" w:ascii="Times New Roman" w:hAnsi="Times New Roman"/>
          <w:sz w:val="28"/>
          <w:szCs w:val="28"/>
        </w:rPr>
        <w:t>(Презентация - слайд №9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: Посмотрите на экран.  Поставьте в свои «дневники» оценку в соответствии с ключом. Поднимите руки, кто получил «5», «4», «3»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ирова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 1-3, 2-4, 3-2, 4-3, 5-2, 6-4, 7-3, 8-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 Продолжите пред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могу похвалить себя за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обходимо поработать над…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текст, используя словосочетания. Мини-сочинение «Зимушка-зи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..ый лес, серебря..ый иний, торжествен..ая тишина, звери..ая тропа, багря..ое солнце,  искусстве..ые круже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: Повторите еще раз, какое правило мы открыли сегодн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Правописание Н-НН в суффиксах прилагательных, образованных от имён существи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: Достигли мы цели нашего открыт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: Да, мы узнали, когда в суффиксах прилагательных, образованных от имен существительных, пишется Н-Н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: Каждый из вас за работу над открытием получает ту отметку. Молодцы, ребята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я делать, несомненно, очень трудно. Для этого нужно много и старательно трудиться. Часто, чтобы сделать даже небольшое открытие, человек должен учиться и работать много лет, как это делали Попов и Кусто. Только терпеливые и старательные люди смогут добиться успехов. А пока я желаю вам удачного дня и хочу, чтоб девизом вашего сегодняшнего дня стали слова Кумора Лешека: «Будь внимателен: каждый шаг может привести тебя к открытию» (Презентация - слайд №11,12,13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ебята, покажите карточки, какое настроение у вас стало после проведенного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07:00Z</dcterms:created>
  <dc:creator>USER</dc:creator>
  <dc:description/>
  <cp:keywords/>
  <dc:language>en-US</dc:language>
  <cp:lastModifiedBy>Валентина Фёдоровна</cp:lastModifiedBy>
  <cp:lastPrinted>2010-09-15T23:11:00Z</cp:lastPrinted>
  <dcterms:modified xsi:type="dcterms:W3CDTF">2017-01-28T05:40:00Z</dcterms:modified>
  <cp:revision>21</cp:revision>
  <dc:subject/>
  <dc:title/>
</cp:coreProperties>
</file>