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908"/>
      </w:tblGrid>
      <w:tr>
        <w:trPr>
          <w:trHeight w:val="1699" w:hRule="atLeast"/>
        </w:trPr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871740" cy="1151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71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Государствен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Ростовская областная поисково-спасательная служб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БУДЬТЕ ПРЕДЕЛЬНО ОСТОРОЖНЫ С ОГНЁМ!!!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635</wp:posOffset>
            </wp:positionH>
            <wp:positionV relativeFrom="paragraph">
              <wp:posOffset>785495</wp:posOffset>
            </wp:positionV>
            <wp:extent cx="98679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рекрасным отдыхом считается выезд за город на природу. Это действительно неплохое место, которое поможет расслабиться и успокоится. Но для леса любое вторжение человека является достаточно сильным ударом. По статистике практически в 95% случаях возникновения ландшафтных пожаров, виновниками являются люди. Причины достаточно банальны. Это непотушенные сигареты и костры. </w:t>
      </w:r>
    </w:p>
    <w:p>
      <w:pPr>
        <w:pStyle w:val="Style16"/>
        <w:jc w:val="both"/>
        <w:rPr/>
      </w:pPr>
      <w:r>
        <w:rPr>
          <w:i/>
        </w:rPr>
        <w:t>Костер приносит большой вред и почве. Высокая температура приводит к тому, что почва просто спекается и на месте костра в течение многих лет может не появляться растительность. Именно поэтому, костер лучше разводить в специально оборудованных местах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365125</wp:posOffset>
            </wp:positionV>
            <wp:extent cx="1477010" cy="221932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Если вы решили провести пикник на природе в лесу, то необходимо придерживаться следующих правил: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е стоит выбрасывать тлеющие окурки;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вырубках костер разводить нельзя;</w:t>
      </w:r>
      <w:r>
        <w:rPr>
          <w:lang w:val="en-US" w:eastAsia="en-US"/>
        </w:rPr>
        <w:t xml:space="preserve"> </w:t>
      </w:r>
    </w:p>
    <w:p>
      <w:pPr>
        <w:pStyle w:val="Style16"/>
        <w:jc w:val="both"/>
        <w:rPr/>
      </w:pPr>
      <w:r>
        <w:rPr>
          <w:i/>
        </w:rPr>
        <w:t>Огонь не стоит разжигать слишком большим, это может привести к необратимым последствиям;</w:t>
      </w:r>
    </w:p>
    <w:p>
      <w:pPr>
        <w:pStyle w:val="Style16"/>
        <w:jc w:val="both"/>
        <w:rPr>
          <w:i/>
          <w:i/>
        </w:rPr>
      </w:pPr>
      <w:r>
        <w:rPr>
          <w:i/>
        </w:rPr>
        <w:t>Место для костра необходимо выложить камнями или окапать канавкой;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е оставляйте костер без присмотра;</w:t>
      </w:r>
    </w:p>
    <w:p>
      <w:pPr>
        <w:pStyle w:val="Style16"/>
        <w:jc w:val="both"/>
        <w:rPr/>
      </w:pPr>
      <w:r>
        <w:rPr>
          <w:i/>
        </w:rPr>
        <w:t>Перед тем как покинуть место, где был костер, обязательно убедитесь в том, что он полностью затушен;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Заметив возгорание в лесу, примите меры по его устранению. 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73025</wp:posOffset>
            </wp:positionV>
            <wp:extent cx="1666875" cy="1243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Если вы следуете по лесу или полю с сухой травой на автомобиле, лучше воздержаться от курения. Выброшенный через окно окурок может стать причиной пожара.</w:t>
      </w:r>
    </w:p>
    <w:p>
      <w:pPr>
        <w:pStyle w:val="Style16"/>
        <w:jc w:val="both"/>
        <w:rPr>
          <w:i/>
          <w:i/>
        </w:rPr>
      </w:pPr>
      <w:r>
        <w:rPr>
          <w:i/>
        </w:rPr>
        <w:t>После пикника необходимо обязательно проконтролировать, что бы ни осталось мусора и тогда отдых для всех посетителей леса или любого места, где вы отдыхали, будет намного приятней.</w:t>
      </w:r>
    </w:p>
    <w:p>
      <w:pPr>
        <w:pStyle w:val="Style16"/>
        <w:jc w:val="both"/>
        <w:rPr>
          <w:i/>
          <w:i/>
        </w:rPr>
      </w:pPr>
      <w:r>
        <w:rPr>
          <w:i/>
        </w:rPr>
        <w:t>При любых чрезвычайных ситуациях незамедлительно звоните по телефону Единой Дежурно-диспетчерской службы- 112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i/>
        </w:rPr>
        <w:t>Спасатели Ростовская областной поисково-спасательной службы  обращаются ко всем жителям Ростовской области:  будьте предельно внимательными, отдыхая на природе, ведь пожар гораздо легче не допустить, чем ликвидировать.</w:t>
        <w:br/>
      </w:r>
      <w:r>
        <w:rPr>
          <w:b/>
          <w:i/>
          <w:color w:val="FF0000"/>
          <w:sz w:val="32"/>
          <w:szCs w:val="32"/>
        </w:rPr>
        <w:t>При чрезвычайных ситуациях звонить – 112 -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Единая Дежурно-Диспетчерская Служба</w:t>
      </w:r>
      <w:r>
        <w:rPr>
          <w:b/>
          <w:i/>
          <w:color w:val="FF0000"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1</dc:creator>
  <dc:description/>
  <cp:keywords/>
  <dc:language>en-US</dc:language>
  <cp:lastModifiedBy>Admin</cp:lastModifiedBy>
  <cp:lastPrinted>2013-04-04T11:58:00Z</cp:lastPrinted>
  <dcterms:modified xsi:type="dcterms:W3CDTF">2013-04-05T07:50:00Z</dcterms:modified>
  <cp:revision>2</cp:revision>
  <dc:subject/>
  <dc:title/>
</cp:coreProperties>
</file>