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Анно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Данная рабочая программа разработана для обучения английскому языку учащихся 7 класса. Рабочая программа составлена на основ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ФГОС ООО (утвержден приказом Министерства образования и науки Российской Федерации от 17.12.2010г. №1897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овательная программа общеобразовательного МБОУ СОШ №5 г. Сальска (утверждёна приказом директора от 30.08.2016г. №304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Учебный план МБОУ СОШ №5 г. Сальска (утверждён приказом директора от 30.05.2016г. №222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Годовой календарный график МБОУ СОШ №5 г. Сальска (утверждён приказом директора от 30.05.2016г. №22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Рабочая программа по английскому языку, составленная </w:t>
      </w:r>
      <w:r>
        <w:rPr>
          <w:rFonts w:eastAsia="Times New Roman" w:cs="Times New Roman" w:ascii="Times New Roman" w:hAnsi="Times New Roman"/>
          <w:i w:val="false"/>
          <w:color w:val="242424"/>
          <w:spacing w:val="-1"/>
          <w:sz w:val="24"/>
          <w:szCs w:val="24"/>
          <w:shd w:fill="FFFFFF" w:val="clear"/>
          <w:lang w:val="ru-RU"/>
        </w:rPr>
        <w:t xml:space="preserve">на основе </w:t>
      </w: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примерной образовательной программы по учебному предмету УМК «</w:t>
      </w: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>English</w:t>
      </w: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- 7»  Кузовлева В. П., сборника нормативных документов. Иностранный язык/ сост.  В.П. Кузовлев, Н.М. Лапа, Э.Ш. Перегудова, И.П. Костина, Е.В.Кузнецова, М.: Просвещение, 20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ля реализации данной программы используется учебно-методический комплекс под редакцией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учебно-методического комплекта «Английский язык» для 7класса (авторов Кузовлева В.П., Лапа Н.М., Перегудовой Э.Ш.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Состав УМ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учебник (Student`s 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- книга для учителя (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Teacher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`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Book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242424"/>
          <w:sz w:val="24"/>
          <w:szCs w:val="24"/>
          <w:lang w:val="ru-RU"/>
        </w:rPr>
        <w:t>1. Цели изуч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6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чебно-познавательная компетенция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/>
        </w:rPr>
        <w:t>Учебный план школы для преподавания английского языка выделяет 3 часа в неделю.  Соответственно в 7 классе по программе 105 учебных часов ( 35 учебных недель по 3 часа).</w:t>
      </w:r>
      <w:r>
        <w:rPr>
          <w:rFonts w:cs="Times New Roman" w:ascii="Times New Roman" w:hAnsi="Times New Roman"/>
          <w:b/>
          <w:bCs/>
          <w:i w:val="false"/>
          <w:color w:val="00000A"/>
          <w:sz w:val="24"/>
          <w:szCs w:val="24"/>
          <w:lang w:val="ru-RU"/>
        </w:rPr>
        <w:t xml:space="preserve"> )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 связи с тем, что государственные праздники(1 мая,9 мая) приходятся на дни проведения уроков (понедельник, вторник), фактически будет проведено 103 урока. Программа будет выполнена за счет уплотнения материала по теме «Повторение»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71002C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AA0042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AA004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AA004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E40059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E40059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qFormat/>
    <w:rPr>
      <w:color w:val="AA0042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40059"/>
    </w:rPr>
  </w:style>
  <w:style w:type="character" w:styleId="Style12">
    <w:name w:val="Сильная ссылка"/>
    <w:qFormat/>
    <w:rPr>
      <w:b/>
      <w:bCs/>
      <w:i/>
      <w:iCs/>
      <w:smallCaps/>
      <w:color w:val="E400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Body21">
    <w:name w:val="body_21"/>
    <w:qFormat/>
    <w:rPr>
      <w:rFonts w:ascii="Arial" w:hAnsi="Arial" w:cs="Arial"/>
      <w:i w:val="false"/>
      <w:iCs w:val="false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iCs/>
      <w:lang w:val="en-US" w:bidi="en-US"/>
    </w:rPr>
  </w:style>
  <w:style w:type="character" w:styleId="Style15">
    <w:name w:val="Нижний колонтитул Знак"/>
    <w:qFormat/>
    <w:rPr>
      <w:i/>
      <w:iCs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  <w:vertAlign w:val="subscript"/>
      <w:lang w:val="en-US"/>
    </w:rPr>
  </w:style>
  <w:style w:type="character" w:styleId="FontStyle16">
    <w:name w:val="Font Style1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7">
    <w:name w:val="Без интервала Знак"/>
    <w:qFormat/>
    <w:rPr>
      <w:i/>
      <w:iCs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i w:val="false"/>
      <w:iCs w:val="false"/>
      <w:sz w:val="28"/>
      <w:szCs w:val="28"/>
      <w:vertAlign w:val="subscript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Cambria"/>
      <w:color w:val="71002C"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E40059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2">
    <w:name w:val="body_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i w:val="false"/>
      <w:iCs w:val="false"/>
      <w:sz w:val="22"/>
      <w:szCs w:val="22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i w:val="false"/>
      <w:iCs w:val="false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i w:val="false"/>
      <w:iCs w:val="false"/>
      <w:lang w:val="en-GB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i w:val="false"/>
      <w:iCs w:val="false"/>
      <w:sz w:val="28"/>
      <w:szCs w:val="24"/>
      <w:lang w:val="ru-RU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i w:val="false"/>
      <w:iCs w:val="false"/>
      <w:kern w:val="2"/>
      <w:sz w:val="24"/>
      <w:szCs w:val="24"/>
      <w:lang w:val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Lucida Sans Unicode" w:cs="Times New Roman"/>
      <w:i w:val="false"/>
      <w:iCs w:val="false"/>
      <w:kern w:val="2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7:00Z</dcterms:created>
  <dc:creator>User</dc:creator>
  <dc:description/>
  <cp:keywords/>
  <dc:language>en-US</dc:language>
  <cp:lastModifiedBy>2</cp:lastModifiedBy>
  <dcterms:modified xsi:type="dcterms:W3CDTF">2017-01-26T08:33:00Z</dcterms:modified>
  <cp:revision>51</cp:revision>
  <dc:subject/>
  <dc:title/>
</cp:coreProperties>
</file>