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зобразительному искусству для </w:t>
      </w:r>
      <w:r>
        <w:rPr>
          <w:rFonts w:cs="Times New Roman" w:ascii="Times New Roman" w:hAnsi="Times New Roman"/>
          <w:b/>
          <w:sz w:val="24"/>
          <w:szCs w:val="24"/>
        </w:rPr>
        <w:t>4 класса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 следующих нормативных документов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ОО (утвержден приказом Министерства образования и науки Российской Федерации от 06.10.2009г. №373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бщеобразовательного учреждения (утверждена приказом директора от 30.08.2016г.  №304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СОШ № 5 г. Сальска (утвержден приказом директора от 30.05.2016г.   №222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МБОУ СОШ № 5 г. Сальска (утвержден приказом директора от 30.05.2016г.   №220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мерная программа по изобразительному искусству Т. А. Шпикаловой, Е. А. Алексеенко, Л. В. Ершовой, Н. Р. Макаровой, А. Н. Щировой «Изобразительное искусство», (М. Просвещение 2011г.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данной программы используется учебно-методический комплекс под редакцие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. Я. Шпикалова,  Л. В. Ершова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 по ИЗО для 4 класса. </w:t>
      </w:r>
      <w:r>
        <w:rPr>
          <w:rFonts w:cs="Times New Roman" w:ascii="Times New Roman" w:hAnsi="Times New Roman"/>
          <w:sz w:val="24"/>
          <w:szCs w:val="24"/>
        </w:rPr>
        <w:t>М. Просвещение 2012г.</w:t>
      </w:r>
    </w:p>
    <w:p>
      <w:pPr>
        <w:pStyle w:val="Style14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ью изучения предмета математика  в 4 классе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оспитание эстетических чувств, интереса к изобразитель</w:t>
        <w:softHyphen/>
        <w:t>ному искусству; обогащение нравственного опыта, пред</w:t>
        <w:softHyphen/>
        <w:t xml:space="preserve">ставлений о добре и зл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Style w:val="FontStyle45"/>
          <w:sz w:val="24"/>
          <w:szCs w:val="24"/>
        </w:rPr>
        <w:t>воспитание нравственных чувств, уважения к культуре народов многонациональной России и других стран; готовность и способность выражать и отста</w:t>
        <w:softHyphen/>
        <w:t>ивать свою общественную позицию в искусстве и через ис</w:t>
        <w:softHyphen/>
        <w:t>кус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5"/>
          <w:sz w:val="24"/>
          <w:szCs w:val="24"/>
        </w:rPr>
        <w:t>развитие воображения, желания и умения подходить к лю</w:t>
        <w:softHyphen/>
        <w:t>бой своей деятельности творчески, способности к воспри</w:t>
        <w:softHyphen/>
        <w:t>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сновными задачами</w:t>
      </w:r>
      <w:r>
        <w:rPr>
          <w:rFonts w:cs="Times New Roman" w:ascii="Times New Roman" w:hAnsi="Times New Roman"/>
        </w:rPr>
        <w:t xml:space="preserve"> обучения  предмету изобразительное искусство в 4 классе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Style w:val="FontStyle45"/>
          <w:sz w:val="24"/>
          <w:szCs w:val="24"/>
        </w:rPr>
        <w:t>развитие способностей к художественно-образному, эмоци</w:t>
        <w:softHyphen/>
        <w:t>онально-ценностному восприятию произведений изобрази</w:t>
        <w:softHyphen/>
        <w:t>тельного искусства, выражению в творческих работах сво</w:t>
        <w:softHyphen/>
        <w:t>его отношения к окружающему миру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45"/>
          <w:sz w:val="24"/>
          <w:szCs w:val="24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45"/>
          <w:sz w:val="24"/>
          <w:szCs w:val="24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45"/>
          <w:sz w:val="24"/>
          <w:szCs w:val="24"/>
        </w:rPr>
        <w:t>освоение первоначальных знаний о пластических искус</w:t>
        <w:softHyphen/>
        <w:t>ствах: изобразительных, декоративно-прикладных, архитек</w:t>
        <w:softHyphen/>
        <w:t>туре и дизайне — их роли в жизни человека и общества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владение элементарной художественной грамотой; форми</w:t>
        <w:softHyphen/>
        <w:t>рование художественного кругозора и приобретение опыта работы в различных видах художественно-творческой дея</w:t>
        <w:softHyphen/>
        <w:t>тельности, разными художественными материалами; совер</w:t>
        <w:softHyphen/>
        <w:t>шенствование эстетического вкуса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45"/>
          <w:rFonts w:eastAsia="Corbel" w:cs="Corbel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На обучение предмета изобразительное искусство отводится </w:t>
      </w:r>
      <w:r>
        <w:rPr>
          <w:rFonts w:cs="Times New Roman" w:ascii="Times New Roman" w:hAnsi="Times New Roman"/>
          <w:b/>
        </w:rPr>
        <w:t>34 часа за год</w:t>
      </w:r>
      <w:r>
        <w:rPr>
          <w:rFonts w:cs="Times New Roman" w:ascii="Times New Roman" w:hAnsi="Times New Roman"/>
        </w:rPr>
        <w:t xml:space="preserve"> (1 час в неделю из обязательной части учебного плана)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C1c16">
    <w:name w:val="c1 c16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6">
    <w:name w:val="Font Style36"/>
    <w:qFormat/>
    <w:rPr>
      <w:rFonts w:ascii="Verdana" w:hAnsi="Verdana" w:cs="Verdana"/>
      <w:b/>
      <w:bCs/>
      <w:sz w:val="16"/>
      <w:szCs w:val="16"/>
    </w:rPr>
  </w:style>
  <w:style w:type="character" w:styleId="FontStyle40">
    <w:name w:val="Font Style40"/>
    <w:qFormat/>
    <w:rPr>
      <w:rFonts w:ascii="Arial Narrow" w:hAnsi="Arial Narrow" w:cs="Arial Narrow"/>
      <w:b/>
      <w:bCs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48">
    <w:name w:val="Font Style48"/>
    <w:qFormat/>
    <w:rPr>
      <w:rFonts w:ascii="Bookman Old Style" w:hAnsi="Bookman Old Style" w:cs="Bookman Old Style"/>
      <w:spacing w:val="10"/>
      <w:sz w:val="16"/>
      <w:szCs w:val="1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3c8">
    <w:name w:val="c3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3" w:before="0" w:after="0"/>
      <w:ind w:hanging="266"/>
      <w:jc w:val="both"/>
    </w:pPr>
    <w:rPr>
      <w:rFonts w:ascii="Corbel" w:hAnsi="Corbe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orbel" w:hAnsi="Corbel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4" w:before="0" w:after="0"/>
      <w:ind w:hanging="278"/>
      <w:jc w:val="both"/>
    </w:pPr>
    <w:rPr>
      <w:rFonts w:ascii="Corbel" w:hAnsi="Corbel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Corbel" w:hAnsi="Corbel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1" w:before="0" w:after="0"/>
      <w:ind w:hanging="365"/>
      <w:jc w:val="both"/>
    </w:pPr>
    <w:rPr>
      <w:rFonts w:ascii="Corbel" w:hAnsi="Corbel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0" w:before="0" w:after="0"/>
      <w:jc w:val="both"/>
    </w:pPr>
    <w:rPr>
      <w:rFonts w:ascii="Corbel" w:hAnsi="Corbel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9" w:before="0" w:after="0"/>
      <w:ind w:firstLine="1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3" w:before="0" w:after="0"/>
      <w:ind w:firstLine="202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35:00Z</dcterms:created>
  <dc:creator>Дементьева Н.В.</dc:creator>
  <dc:description/>
  <cp:keywords/>
  <dc:language>en-US</dc:language>
  <cp:lastModifiedBy>2</cp:lastModifiedBy>
  <dcterms:modified xsi:type="dcterms:W3CDTF">2017-01-27T10:39:00Z</dcterms:modified>
  <cp:revision>48</cp:revision>
  <dc:subject/>
  <dc:title>КТП по ИЗО 4 класс</dc:title>
</cp:coreProperties>
</file>