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курса «Изобразительное искусство» составлена  на основе документ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ФГОС ООО (утвержден приказом Министерства образования и науки Российской Федерации от 17.12.2010г. №1897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Образовательная программа общеобразовательного МБОУ СОШ №5 г. Сальска (утверждёна приказом директора от 30.08.2016г. №304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Учебный план МБОУ СОШ №5 г. Сальска (утверждён приказом директора от 30.05.2016г. №222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Годовой календарный график МБОУ СОШ №5 г. Сальска (утверждён приказом директора от 30.05.2016г. №220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Примерная программа ппо изобразительному искусству для 6 класса и авторской программы Б.М. Неменского, «Изобразительное искусство и художественный труд 1-9 кл.»: прогр. /Сост. Б.М. Неменский.- М.: Просвещение, 2012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формирование у учащихся эстетического отношения к миру на основе визуальных художественных образов, реализации художественно-творческого потенц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образного восприятие визуального мира и освоение способов художественного, творческого самовыражения лич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монизацию эмоционального, духовного и интеллектуального развития личности как основу формирования целостного представления о мир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одготовку обучающегося к основному выбору индивидуальной образовательной или профессиональной траектор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изобразительного искусства направлено на формирование морально-нравственных ценностей, представление о реальной художественной картине мира, и предполагает развитие и становление эмоционально - образного, художественного типа мышления, что наряду с рационально - логическим типом мышления преобладающим в других предметах учебной программы, обеспечивает становление целостного  мышления уча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ми подходами являются деятельностный и проблем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бучение  предмету ИЗО отводится 35часов в год (1 час в недел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8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lgerian" w:hAnsi="Algerian" w:cs="Algeri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lgerian" w:hAnsi="Algerian" w:cs="Algeri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9:00Z</dcterms:created>
  <dc:creator>Математика1</dc:creator>
  <dc:description/>
  <cp:keywords/>
  <dc:language>en-US</dc:language>
  <cp:lastModifiedBy>2</cp:lastModifiedBy>
  <cp:lastPrinted>2016-03-31T13:07:00Z</cp:lastPrinted>
  <dcterms:modified xsi:type="dcterms:W3CDTF">2017-01-26T10:24:00Z</dcterms:modified>
  <cp:revision>31</cp:revision>
  <dc:subject/>
  <dc:title/>
</cp:coreProperties>
</file>