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бочая программа курса химии 10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Федеральный компонент государственных образовательных стандартов среднего общего образования (утвержден  приказом Министерства образования и науки от 05.03.2004г. №10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БОУ СОШ №5 (утверждена приказом директора от 30.08.2016г. №30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СОШ №5 (утвержден приказом директора от 30.05.2016г. №2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МБОУ СОШ №5 (утвержден приказом директора от 30.05.2016г. №2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мерная программа среднего (полного) общего образования по химии (базовый уровень). Примерные программы начального, основного и среднего (полного ) образования. (Письмо департамента государственной политики в образовании Минобрнауки РФ от 07.07.2005 № 03 – 1263 «о примерных программах по учебным предметам федерального базисного учебного пла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химии для 8 -11классов общеобразовательных учреждений. 10 класс. О.С.Габриелян. – Москва. «Дрофа».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атериалы для рабочей программ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Ф (О.С.Габриелян. Программа курса химии для 8 – 11 классов общеобразовательных учреждений. – Москва. «Дрофа». 200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рабочей программе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й программы используется учебно – методический комплект под редакцией О.С.Габриеляна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Состав учебно – методического комплек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я. 10 класс. Базовый уровень. Учебник для общеобразовательных учреждений. О.С. Габриелян.- Москва. Дрофа. 20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я. 10 класс. Учебник для общеобразовательных учреждений. О.С. Габриелян, Ф.Н. Маскаев, С.Ю. Пономарев, В.И. Теренин.- Москва. Дрофа. 20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ческая химия в тестах, задачах, упражнениях. 10 класс. Учебное пособие для общеобразовательных учреждений.- Москва. Дрофа.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я. 10 класс. Настольная книга учителя. Учебно-методическое пособие. О.С. Габриелян, И.Г. Остроумов. – Москва. Дрофа.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онтрольные и проверочные работы к учебнику О.С.Габриеляна «Химия. 10класс.  Базовый уровень».  – Москва. Дрофа.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 химии 10 клас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освоение знаний  о химической составляющей естественнонаучной картины мира, важнейших химических поня-  тиях, законах и теор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 и интеллектуальных способностей 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олученных знаний и умений 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курса органической химии строится с учетом знаний учащихся, полученных в основной школе. В начале программы  в темах «Введение», « Теория строения органических соединений»,  даются краткие теоретические сведения о строении, классификации, основах номенклатуры органических веществ. Такая возможность появляется потому, что в 9 классе основной школы учащиеся уже получили некоторые представления об органических соединениях. Сформированные таким образом теоретические знания затем развиваются на богатом фактологическом материале при рассмотрении классов органических соединений в темах «Углеводороды и их природные источники», «Кислородсодержащие органические соединения и их природные источники», «Азотсодержащие соединения и их нахождение в живой природе», «Биологически активные органические соединения», «Искусственные и синтетические полимеры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ение числа часов на изучение органической химии до 70 позволяет, с одной стороны, несколько расширить содержание базового уровня за счет дополнительного материала, что способствует более глубокому пониманию органической химии, а, с другой стороны, позволяет учащимся не проходить, не знакомиться, а изучать учебный материал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я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явлений и законов. Требования 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В авторскую программу О.С.Габриеляна внесены следующие изменения: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величено число практических работ с 2 до 6 – с целью усиления практической направленности курса и реализации деятельностного, практико – ориентированного подхода к обучению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величено число часов на изучение тем: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Темы № 2. «Углеводороды и их природные источники» - с 16 часов до 20 часов – за счет включения практической работы № 1. Углеводороды; и 3 часов, перенесенных из темы 5. «Биологически активные органические соединения»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Темы № 3. «Кислородсодержащие органические соединения и их природные источники» - с 19 часов до 23 часов – за счет включения практических работ № 2. Спирты. Фенол. Альдегиды.; № 3. Получение уксусной кислоты и изучение ее свойств.; № 4. Углеводы.; и 1 часа, перенесенного из темы 5. «Биологически активные органические соединения»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Темы № 6. «Искусственные и синтетические полимеры»- с 7 часов до 9 часов – за счет включения вопросов «Химия в повседневной жизни. Правила безопасной работы со средствами бытовой химии. Бытовая химическая грамотность», включенных в раздел «Химия и жизнь» обязательного минимума содержания основных образовательных программ, но не включенных в Требования к уровню подготовки выпускников.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Уменьшено число часов на изучение темы 5. «Биологически активные органические соединения» - с 8 часов до 2 часов, так как эта тема в обязательном минимуме содержания прописана курсивом, а значит, не внесена в Требования к уровню подготовки выпускников; высвободившиеся часы по этой теме отводятся на увеличение часов по темам № 2 и № 3.</w:t>
      </w:r>
    </w:p>
    <w:p>
      <w:pPr>
        <w:pStyle w:val="Style15"/>
        <w:tabs>
          <w:tab w:val="clear" w:pos="708"/>
          <w:tab w:val="left" w:pos="284" w:leader="none"/>
          <w:tab w:val="left" w:pos="113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 xml:space="preserve">Рабочая программа рассчитана на 70 учебных часов (2 часа в неделю), из них: 35 часов – федеральный компонент и 35 часов – школьный компонент; в том числе для проведения контрольных работ – 4 часа, практических работ – 6 часов. Но, так как в учебном расписании в 10 «А»  классе предмет стоит во вторник и субботу, а вторник 9.05.2017 является праздничным днем, то вместо 70 учебных часов в 10 «А» классе  будет проведено 69 учебных часов. Выполнение программы в полном объеме будет обеспечено за счет уплотнения учебного материала:  уроки №69 «Химия в повседневной жизни» и №70«Заключительно – обобщающий урок по органической химии» будут проведены 31.05.2017г. </w:t>
      </w:r>
    </w:p>
    <w:p>
      <w:pPr>
        <w:pStyle w:val="Normal"/>
        <w:tabs>
          <w:tab w:val="clear" w:pos="708"/>
          <w:tab w:val="left" w:pos="284" w:leader="none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ля оценки достижений учащихся используется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текущий контроль – в виде самостоятельных работ, проверочных работ, тестирования, выполнения заданий по индивидуальным разноуровневым карточкам, индивидуального и фронтального опро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тематический контроль – в виде проверочных  и контрольных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в виде контроль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50:00Z</dcterms:created>
  <dc:creator>1</dc:creator>
  <dc:description/>
  <cp:keywords/>
  <dc:language>en-US</dc:language>
  <cp:lastModifiedBy>2</cp:lastModifiedBy>
  <cp:lastPrinted>2015-09-09T14:23:00Z</cp:lastPrinted>
  <dcterms:modified xsi:type="dcterms:W3CDTF">2017-01-27T12:30:00Z</dcterms:modified>
  <cp:revision>77</cp:revision>
  <dc:subject/>
  <dc:title/>
</cp:coreProperties>
</file>