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бочая программа курса химии 11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й компонент государственных образовательных стандартов среднего общего образования (утвержден  приказом Министерства образования и науки от 05.03.2004г. №108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БОУ СОШ №5 (утверждена приказом директора от 30.08.2016г. №3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СОШ №5 (утвержден приказом директора от 30.05.2016г. №2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МБОУ СОШ №5 (утвержден приказом директора от 30.05.2016г. №2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химии, составленная на основе федерального компонента государственного стандарта среднего общего образования. Примерные программы начального, основного и среднего (полного ) образования. (Письмо департамента государственной политики в образовании Минобрнауки РФ от 07.07.2005 № 03 – 1263 «О примерных программах по учебным предметам федерального базисного учебного план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химии для 8 -11классов общеобразовательных учреждений. 11 класс. О.С.Габриелян. – Москва. «Дрофа». 2009.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ы для рабочей программ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Ф (О.С.Габриелян. Программа курса химии для 8 – 11 классов общеобразовательных учреждений. – Москва. «Дрофа». 2009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В рабочей программе отражены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данной программы используется учебно – методический комплект под редакцией О.С.Габриеляна.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Состав учебно – методического компле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Химия. 11 класс. Базовый уровень. Учебник для общеобразовательных учреждений. О.С. Габриелян.- Москва.         Дрофа.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Химия. 11 класс. Учебник для общеобразовательных учреждений. О.С. Габриелян, Ф.Н. Маскаев, С.Ю. Пономарев, В.И. Теренин.- Москва. Дрофа. 2012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 Химия. 11класс.  Контрольные и проверочные работы. О.С.Габриелян, П.Н.Березкин, А.Е.Кириллова, Н.В.Кузьмина, Г.В.Майорова.- Москва. Дрофа. 2007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4. Химия. 11 класс. Настольная книга учителя. Учебно-методическое пособие. О.С. Габриелян, И.Г. Остроумов. – Москва. Дрофа. 2004.</w:t>
      </w:r>
    </w:p>
    <w:p>
      <w:pPr>
        <w:pStyle w:val="Normal"/>
        <w:tabs>
          <w:tab w:val="clear" w:pos="708"/>
          <w:tab w:val="left" w:pos="284" w:leader="none"/>
          <w:tab w:val="left" w:pos="1000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 химии 11 клас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освоение знаний  о химической составляющей естественнонаучной картины мира, важнейших химических поня-  тиях, законах и теор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 и интеллектуальных способностей 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олученных знаний и умений 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урс общей химии, изучаемый в 11 классе, </w:t>
      </w:r>
      <w:r>
        <w:rPr>
          <w:i/>
          <w:sz w:val="24"/>
          <w:szCs w:val="24"/>
        </w:rPr>
        <w:t>ставит своей задачей</w:t>
      </w:r>
      <w:r>
        <w:rPr>
          <w:sz w:val="24"/>
          <w:szCs w:val="24"/>
        </w:rPr>
        <w:t xml:space="preserve"> интеграцию знаний учащихся по неорганической и органической химии с целью формирования у них единой химической картины мира. Ведущая идея курса - 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Такое построение курса общей химии позволяет подвести учащихся к пониманию материальности и познаваемости единого мира веществ, причин его многообразия, всеобщей связи явлен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свою очередь, это дает возможность учащимся не только лучше усвоить химическое содержание, но и понять роль и место химии в системе наук о природе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ровню подготовки обучающихся включают в себя как требования, основанные на усвоении и воспроизведении учебного материала, понимания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явлений и законов. Требования направлены на реализацию деятельностного, практико-ориентированного и личностно ориентированного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В авторскую программу О.С.Габриеляна внесены следующие изменения: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величено число практических работ с 2 до 3 –  за счет включения практической работы «Решение экспериментальных задач по теме «Металлы и неметаллы» из  Примерной программы среднего (полного) образования по химии (базовый уровень) 2006 года;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Увеличено число часов на изучение тем: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Темы № 1. «Строение атома и периодический закон Д.И.Менделеева» - с 6 часов до 9 часов – за счет перенесения 3 часов из темы 2. «Строение вещества»;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ы № 4. «Вещества и их свойства» - с 18 часов до 25 часов – за счет перенесения 4 часов из темы 2. «Строение вещества», 1 часа из темы 3. «Химические реакции» и 2 часов резервного времени. 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 Уменьшено число часов на изучение тем: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Темы 2. «Строение вещества» - с 26 часов до 19 часов, так как некоторые элементы содержания данной темы отсутствуют в обязательном минимуме содержания основных образовательных программ для среднего (полного) общего образования по химии (базовый уровень);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емы 3. «Химические реакции» - с 16 до 15 часов;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Тема 1. «Строение атома и периодический закон Д.И.Менделеева» дополнена уроком «Валентность. Валентные возможности  атомов химических элементов», что будет способствовать лучшему пониманию важнейших химических понятий «валентность» и «степень окисления»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ема 2. «Строение вещества» дополнена уроком «Теория строения химических соединений А.М.Бутлерова», обобщение знаний по которой будет способствовать лучшему усвоению дальнейшего материала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ема 4. «Вещества и их свойства» дополнена уроками «Классификация неорганических веществ» и «Классификация органических веществ», что будет способствовать лучшему пониманию при изучении отдельных классов веществ, и уроками «Химия и производство», «Химия и жизнь» из раздела «Химия и жизнь» обязательного минимума содержания основных образовательных программ среднего (полного) общего образования по химии (базовый уровен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бочая программа рассчитана на 68 учебных часов (2 часа в неделю), из них: 34 часа – федеральный компонент и 34 часа – школьный компонент; в том числе для проведения контрольных работ – 3 часа, практических работ – 3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так как в учебном расписании 11 «А» класса предмет стоит в понедельник  и четверг, а четверг 23.02.2017г. и  понедельник 1.05.2017г. являются праздничными днями, то вместо 68 учебных часов  будет проведено 66 учебных часов. Выполнение программы в полном объеме в 11 «А» классе будет обеспечено за счет уплотнения учебного материала:  уроки  №62 «Генетическая связь между классами неорганических соединений» и №63 «Генетическая связь между классами органических соединений» будут проведены 11.05.2017г., а уроки №67«Химия и производство» и №68«Химия и экология» будут проведены 25.05.2017. В 11 «Б» классе в учебном расписании урок стоит во вторник и четверг, а четверг 23.02.2017г. является праздничным днем, поэтому в 11 «Б» классе вместо 68 учебных часов будет проведено 67 учебных часов. Выполнение программы в полном объеме в 11 «Б» классе будет обеспечено за счет уплотнения учебного материала: уроки №67«Химия и производство» и №68«Химия и экология» будут проведены 25.05.2017г. </w:t>
      </w:r>
    </w:p>
    <w:p>
      <w:pPr>
        <w:pStyle w:val="Normal"/>
        <w:tabs>
          <w:tab w:val="clear" w:pos="708"/>
          <w:tab w:val="left" w:pos="284" w:leader="none"/>
          <w:tab w:val="left" w:pos="8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ля оценки достижений учащихся используется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текущий контроль – в виде самостоятельных работ, проверочных работ, тестирования, выполнения заданий по индивидуальным разноуровневым карточкам, индивидуального и фронтального опро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– в виде комбинированных проверочных  и контрольных работ;</w:t>
      </w:r>
    </w:p>
    <w:p>
      <w:pPr>
        <w:pStyle w:val="Normal"/>
        <w:tabs>
          <w:tab w:val="clear" w:pos="708"/>
          <w:tab w:val="left" w:pos="284" w:leader="none"/>
          <w:tab w:val="center" w:pos="72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в виде контрольной работы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50:00Z</dcterms:created>
  <dc:creator>1</dc:creator>
  <dc:description/>
  <cp:keywords/>
  <dc:language>en-US</dc:language>
  <cp:lastModifiedBy>2</cp:lastModifiedBy>
  <cp:lastPrinted>2015-09-09T15:12:00Z</cp:lastPrinted>
  <dcterms:modified xsi:type="dcterms:W3CDTF">2017-01-27T12:31:00Z</dcterms:modified>
  <cp:revision>75</cp:revision>
  <dc:subject/>
  <dc:title/>
</cp:coreProperties>
</file>