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химии 8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основного общего образования (утвержден  приказом Министерства образования и науки от 05.03.2004г. №10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ОУ СОШ №5 (утверждена приказом директора от 30.08.2016г. №3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СОШ №5 (утвержден приказом директора от 30.05.2016г. №2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МБОУ СОШ №5 (утвержден приказом директора от 30.05.2016г. №2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химии, составленная на основе федерального компонента государственного стандарта среднего общего образования. Примерные программы начального, основного и среднего (полного ) образования. (Письмо департамента государственной политики в образовании Минобрнауки РФ от 07.07.2005 № 03 – 1263 «О примерных программах по учебным предметам федерального базисного учебного план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химии для 8 -11классов общеобразовательных учреждений. 8 класс. О.С.Габриелян. – Москва. «Дрофа». 200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териалы для рабочей программ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Ф (О.С.Габриелян. Программа курса химии для 8 – 11 классов общеобразовательных учреждений. – Москва. «Дрофа». 2009.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бочей программе отражены обязательный минимум содержания основных образовательных программ и требования к уровню подготовки учащихся 8 класса, заданные федеральным компонентом Государственного стандарта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ется учебно – методический комплект под редакцией О.С.Габриеля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 – методического комплек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Химия. 8 класс. Учебник для общеобразовательных учреждений. О.С. Габриелян. – Москва. Дрофа.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я. 8 класс. Контрольные и проверочные работы к учебнику О.С. Габриеляна «Химия. 8 класс». О.С. Габриелян, П.Н. Березкин, А.А. Ушакова и др. – Москва. Дрофа. 20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. Химия . 8 класс. Методическое пособие. – Москва. Дрофа. 2002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36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 химии 8 класса: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важнейших знаний об основных понятиях, теориях и законах химии, химической символик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наблюдать химические явления, проводить химический эксперимент, проводить расчеты на основе химических формул веществ и уравнений химических реакций, применять полученные знания для объяснения разнообразных химических явлений и свойств вещест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бежденности в позитивной роли химии 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менение полученных знаний и умений для безопасной работы с веществами в лаборатории, быту и на производстве, для решения практических задач в повседневной жизни, предупреждения явлений, наносящих вред здоровью человека и окружающей среде.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обучения химии в 8 классе 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формировать умения наблюдать химические явления, проводить химический эксперимент, проводить расчеты 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нове химических формул веществ и уравнений химических реакц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познавательные интересы и интеллектуальные способности в процессе проведения химическог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отношения к химии как к одному из фундаментальных компонентов естествознания и элемент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бщечеловеческой культур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ить применять полученные знания и умения для безопасного использования веществ и материалов в быту, сельск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хозяйстве и на производстве, решения практических задач в повседневной жизни, предупреждения явлений, наносящи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д здоровью человека и окружающей сред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простых веществах, сложных веществах, о строении вещества (типы химических связей и кристаллических решеток), о свойствах основных классов неорганических веществ в свете ТЭД и ОВР, поэтому после раздела «Введение», изучаются три темы: «Атомы химических элементов», «Простые вещества», «Соединения химических элементов». Логика подсказывает , что после изучения состава вещества необходимо изучать его свойства, поэтому четвертая тема -«Изменения , происходящие с веществами». Большинство химических реакций происходит в растворах, и поэтому курс 8 класса заканчивается темой «Растворение. Растворы. Свойства растворов электролит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авторскую программу О.С.Габриеляна  внесены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величено число часов на изучение те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ведение» - с 4 часов до 6 часов- за счет включения практических работ № 1 и № 2 из темы «Практикум №1. Простейшие операции с ве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3. «Соединения химических элементов» - с 12 до 15 часов – за счет включения практических работ № 3 и № 4 и 1 часа из темы 2 «Простые веществ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4. «Изменения, происходящие с веществами» - с 10 часов до 14 часов – за счет включения практической работы  № 5 из темы «Практикум № 1. Простейшие операции с веществом»; перенесения элементов содержания «Окислительно – восстановительные реакции . Окислитель и восстановитель, окисление и восстановление. Составление уравнений окислительно – восстановительных реакций методом электронного баланса» из темы  5 «Растворение. Растворы. Свойства растворов электролит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5. «Растворение. Растворы. Свойства растворов электролитов» - с 18 до 19 часов – за счет включения практических работ № 6 и № 7 из темы «Практикум № 2. Свойства растворов электролитов» и перенесения элементов содержания  «Окислительно – восстановительные реакции. Окислитель и восстановитель, окисление и восстановление. Составление  уравнений окислительно – восстановительных реакций методом электронного баланса» из темы 5 в тему 4 «Изменения, происходящие с веществам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Уменьшено число часов на изучение темы № 2 «Простые вещества» - с 7 часов до 6 часов, так как элементы содержания данной темы «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» рассматриваются на уроках «Простые вещества – металлы» и «Простые вещества – неметалл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актические работы из тем «Практикум № 1. Простейшие операции с веществом» и «Практикум № 2. Свойства растворов электролитов» перенесены в соответствующие темы кур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актическая работа № 3 «Анализ почвы и воды» заменена на практическую работу № 3 «Очистка загрязненной поваренной соли», а практическая работа № 5 «Приготовление раствора сахара и определение массовой доли его в растворе» заменена практической работой № 4 «Приготовление раствора соли с заданной массовой долей растворенного вещества»  из примерной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рассчитана на 70 учебных часов (2 часа в неделю), в том числе для проведения контрольных работ – 4 часа, практических работ -7 часов.  Но, так как в учебном расписании 8«Б»,8«В» и 8«Г» классов предмет стоит в понедельник и субботу, а понедельник 3.04.2017г. выпадает на день каникул и понедельник 1.05.2017 является  праздничным днем, то вместо 70 учебных часов в 8«Б», 8«В» и 8«Г» классах будет проведено 68 учебных часов. Выполнение программы в полном объеме  в 8 «А», 8 «Б» и 8 «В» классах будет обеспечено за счет уплотнения учебного материала: уроки №68 «Анализ контрольной работы №1», №69 «Человек в мире веществ, материалов и химических реакций», №70«Химическое загрязнение окружающей среды и его последствия»  будут проведены 29.05.2017г. В учебном расписании  8 «А»  класса предмет стоит в среду и субботу, но среда 8.03.2017г.  является праздничным днем, поэтому вместо 70 учебных часов будет проведено 69 учебных часов. Выполнение программы в полном объеме в 8«А» будет обеспечено за счет уплотнения учебного материала: уроки №69«Человек в мире веществ, материалов и химических реакций» и №70 «Химическое загрязнение окружающей среды и его последствия»  будут проведены 31.05.201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й учащихся исполь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– в виде самостоятельных работ, проверочных работ, тестирования, химических диктантов, выполнения заданий по индивидуальным разноуровневым карточкам, индивидуального и фронтального опрос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– в виде проверочных и контрольных рабо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в виде контрольн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3:00Z</dcterms:created>
  <dc:creator>1</dc:creator>
  <dc:description/>
  <cp:keywords/>
  <dc:language>en-US</dc:language>
  <cp:lastModifiedBy>2</cp:lastModifiedBy>
  <cp:lastPrinted>2015-09-09T15:33:00Z</cp:lastPrinted>
  <dcterms:modified xsi:type="dcterms:W3CDTF">2017-01-27T12:26:00Z</dcterms:modified>
  <cp:revision>72</cp:revision>
  <dc:subject/>
  <dc:title/>
</cp:coreProperties>
</file>