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математике для 6 класса разработа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ГОС ООО (утвержден приказом Министерства образования и науки Российской Федерации от 17.12.2010г. №189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зовательная программа общеобразовательного учреждения (утверждена приказом директора от 30.08.2016г. № 3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ый план ОУ (утвержден приказом директора от 30.05.2016г.  №2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одовой календарный график ОУ (утвержден приказом директора от 30.05.2016г. №2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мерная программа по учебному предмету (Ахременкова В.И. – М. ВАКО, 2015г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реализации данной программы используется учебно-методический комплекс под редакцией Н.Я. Виленкина, В.И. Жохова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остав 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Учебник. Математика 6 класс./ [авторы- Н.Я. Виленкин, В.И. Жохов, А.С. Чесноков, С.И. Шварцбурд] - М.: Мнемозина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Контрольные измерительные материалы 6 класс  Авт.: Ю.А. Глазков, В.И. Ахременкова М.: Издательство «Экзамен»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Математические диктанты 5-6 классы. Авт.: А.С. Конте М.: Издательство «Учитель»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CD-ROM. Математика. 6 класс. Учебное интерактивное пособие к учебнику Виленкина., М.: Издательство «Учитель»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Тесты по математике 6 класс – В.Н. Рудницкая – М. Издательство «Учитель» -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Дидактические материалы по математике 6 класс, М.А. Попов,  - М.: Издательство «Экзамен» 2015.</w:t>
      </w:r>
    </w:p>
    <w:p>
      <w:pPr>
        <w:pStyle w:val="TextBody"/>
        <w:tabs>
          <w:tab w:val="clear" w:pos="708"/>
          <w:tab w:val="left" w:pos="284" w:leader="none"/>
          <w:tab w:val="left" w:pos="75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sz w:val="24"/>
          <w:szCs w:val="24"/>
          <w:u w:val="single"/>
        </w:rPr>
        <w:t xml:space="preserve">Целью изучения предмета «Математика» в 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классе является:</w:t>
      </w:r>
    </w:p>
    <w:p>
      <w:pPr>
        <w:pStyle w:val="TextBody"/>
        <w:tabs>
          <w:tab w:val="clear" w:pos="708"/>
          <w:tab w:val="left" w:pos="284" w:leader="none"/>
          <w:tab w:val="left" w:pos="750" w:leader="none"/>
        </w:tabs>
        <w:spacing w:before="0" w:after="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TextBody"/>
        <w:tabs>
          <w:tab w:val="clear" w:pos="708"/>
          <w:tab w:val="left" w:pos="284" w:leader="none"/>
          <w:tab w:val="left" w:pos="75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сновными задачами обучения предмету «Математика» в 6 классе являются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Приобретение математических знаний и умений</w:t>
      </w:r>
      <w:r>
        <w:rPr>
          <w:sz w:val="24"/>
          <w:szCs w:val="24"/>
        </w:rPr>
        <w:t>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Овладение обобщенными способами мыслительной, творческой деятельности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43" w:leader="none"/>
        </w:tabs>
        <w:spacing w:before="0" w:after="0"/>
        <w:jc w:val="both"/>
        <w:rPr/>
      </w:pPr>
      <w:r>
        <w:rPr/>
        <w:t>Освоение компетенций (учебно-познавательной; коммуникативной, рефлексивной, ценностно – смыслово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50" w:leader="none"/>
        </w:tabs>
        <w:spacing w:before="0" w:after="0"/>
        <w:rPr>
          <w:b/>
          <w:b/>
        </w:rPr>
      </w:pPr>
      <w:r>
        <w:rPr/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 обучение предмету «Математика» отводится 210 часов в год ( 6 часов в неделю). Увеличен 1 час на решение логических и нестандартных задач, имеющихся в учебнике Н.Я. Виленкин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 связи с тем, что уроки математики выпадают на государственные праздники 23 февраля, 8 марта, 1 мая,  9 мая  программа будет выполнена в полном объеме (за 206 часов) за счет уплотнения материала из раздела «Повторение». В 6 «В» классе обучается по коррекционной образовательной программе 7 вида Мартиросян Лиана. Программа ориентирована на обеспечение уровня знаний обучающихся на базовом уровне. При планировании заданий по предмету будут учитываться индивидуальные особенности и возможности физического здоровья уче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1"/>
    <w:qFormat/>
    <w:rPr/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13"/>
    <w:qFormat/>
    <w:pPr/>
    <w:rPr/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shd w:fill="FFFFFF" w:val="clear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9:00Z</dcterms:created>
  <dc:creator>Admin</dc:creator>
  <dc:description/>
  <cp:keywords/>
  <dc:language>en-US</dc:language>
  <cp:lastModifiedBy>2</cp:lastModifiedBy>
  <cp:lastPrinted>2016-06-01T11:53:00Z</cp:lastPrinted>
  <dcterms:modified xsi:type="dcterms:W3CDTF">2017-01-27T10:20:00Z</dcterms:modified>
  <cp:revision>51</cp:revision>
  <dc:subject/>
  <dc:title>Муниципальное образовательное учреждение</dc:title>
</cp:coreProperties>
</file>