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обществознанию   в 8 классе составлена на основе следующих нормативных документов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Cs/>
        </w:rPr>
        <w:t>Федеральный компонент государственного образовательного стандарта основного общего образования, утвержденный Приказом  Минобразования РФ от  05.03.2004г., №1089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МБОУ СОШ № 5  г. Сальска (утвержденная приказом от 30.08.2016г. №304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СОШ № 5 г. Сальска (утвержден  приказом от 30.05.2016г. .№2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СОШ № 5 г. Сальска (утвержден приказом от 30.05.2016г.  №220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А.И.Кравченко. Обществознание. Программа курса для 8-9 и 10-11 классов общеобразовательных учреждений. М.: «Русское слово», 2014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МК курса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Методические и учебные пособи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1. Обществознание, 8 кл., А. И. Кравченко, М., Русское слово, 2014</w:t>
      </w:r>
    </w:p>
    <w:p>
      <w:pPr>
        <w:pStyle w:val="Style20"/>
        <w:spacing w:before="0" w:after="0"/>
        <w:rPr/>
      </w:pPr>
      <w:r>
        <w:rPr>
          <w:color w:val="000000"/>
        </w:rPr>
        <w:t>2. Обществознание, 8 кл., А. И. Кравченко, рабочие программы, М., Русское слово, 2014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история в 8 классе являю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формирование правовой культуры и гражданской грамотности через изучение норм общественной жизни, законов, ее регулирующих;</w:t>
        <w:br/>
        <w:t>- развитие у подростков социальной активности, желания участвовать в преобразованиях окружающей жизни;</w:t>
        <w:br/>
        <w:t>- профилактика девиантного поведения подростка посредством формирования твердого убеждения, что прав не существует без обязанностей;</w:t>
        <w:br/>
        <w:t>- формирование активной гражданской позиции и сознание приоритета пра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но учебному плану МБОУ СОШ № 5  на изучение обществознания отводится 35 учебных часов ( 1 час в неделю) – обязательная часть учебного плана. В 8 «б» классе программа будет выполнена в полном объеме. В 8 «а» классе суббота, когда проводятся уроки, выпадает на начало зимних каникул, поэтому будет проведено 34 урока. В  8 «г» классе  в связи с тем, что государственные праздники  2 мая, 9 мая  приходятся на вторники а уроки  в соответствии со школьным расписанием  проводится  в эти дни , то фактически  будет проведено 33 урока. Программа  будет выполнена  за счет уплотнения  учебного материала при повторении и обобщении тем, также  за счет использования оптимальных методических  программ обучения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i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C2c6">
    <w:name w:val="c2 c6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21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cs="Arial"/>
      <w:b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23:00Z</dcterms:created>
  <dc:creator>Рыбаков_Д_Н</dc:creator>
  <dc:description/>
  <cp:keywords/>
  <dc:language>en-US</dc:language>
  <cp:lastModifiedBy>2</cp:lastModifiedBy>
  <cp:lastPrinted>2014-10-06T20:51:00Z</cp:lastPrinted>
  <dcterms:modified xsi:type="dcterms:W3CDTF">2017-01-27T10:53:00Z</dcterms:modified>
  <cp:revision>28</cp:revision>
  <dc:subject/>
  <dc:title>«Согласовано»</dc:title>
</cp:coreProperties>
</file>