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ннотация.</w:t>
      </w:r>
    </w:p>
    <w:p>
      <w:pPr>
        <w:pStyle w:val="Normal"/>
        <w:tabs>
          <w:tab w:val="clear" w:pos="709"/>
          <w:tab w:val="left" w:pos="284" w:leader="none"/>
          <w:tab w:val="left" w:pos="3240" w:leader="none"/>
        </w:tabs>
        <w:rPr/>
      </w:pPr>
      <w:r>
        <w:rPr>
          <w:rFonts w:cs="Times New Roman" w:ascii="Times New Roman" w:hAnsi="Times New Roman"/>
          <w:bCs/>
          <w:sz w:val="24"/>
        </w:rPr>
        <w:t>Рабочая программа по обществознанию составлена на основе следующих нормативных документов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rPr>
          <w:bCs/>
        </w:rPr>
      </w:pPr>
      <w:r>
        <w:rPr>
          <w:bCs/>
        </w:rPr>
        <w:t>Федеральный компонент государственного образовательного стандарта основного общего образования, утвержденный Приказом  Минобразования РФ от  05.03.2004г., №1089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МБОУ СОШ № 5  г. Сальска (утвержденная приказом от 30.08.2016г. №304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СОШ № 5 г. Сальска (утвержден  приказом от 30.05.2016г. .№222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СОШ № 5 г. Сальска (утвержден приказом от 30.05.2016г.  №220);</w:t>
      </w:r>
    </w:p>
    <w:p>
      <w:pPr>
        <w:pStyle w:val="Style25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5.Примерной программы  </w:t>
      </w:r>
      <w:r>
        <w:rPr>
          <w:color w:val="000000"/>
          <w:sz w:val="22"/>
          <w:szCs w:val="22"/>
          <w:shd w:fill="FFFFFF" w:val="clear"/>
        </w:rPr>
        <w:t>под редакцией А.И. Кравченко «Обществознание 8-9», издательство «Русское слово», 2011 г.</w:t>
      </w:r>
    </w:p>
    <w:p>
      <w:pPr>
        <w:pStyle w:val="Style25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/>
        <w:t xml:space="preserve"> </w:t>
      </w:r>
      <w:r>
        <w:rPr/>
        <w:t xml:space="preserve">Для реализации данной программы используется учебно-методический комплекс под редакцией </w:t>
      </w:r>
      <w:r>
        <w:rPr>
          <w:color w:val="000000"/>
          <w:shd w:fill="FFFFFF" w:val="clear"/>
        </w:rPr>
        <w:t>А.Кравченко А. И. Обществознание: Программа курса для 8-9 классов общеобразовательных учреждений. –М.: ООО «ТИД «Русское слово-РС», 2011.</w:t>
      </w:r>
    </w:p>
    <w:p>
      <w:pPr>
        <w:pStyle w:val="Style23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А.И. Кравченко. Обществознание: 9 класс. - М.: Русское слово; 2014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Е.А. Певцова.  Поурочные методические разработки к учебнику А.И. Кравченко «Обществознание». 9  класс. - М: Русское   слово; 2008г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Дидактические материалы по курсу »Человек и общество»,  Москва., «Школа – Пресс»,  2010 г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Обществознание в таблицах и схемах. Санкт-Петербург.  ООО « Виктория плюс», 2011 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подавание истории и обществознания в школе. Ежемесячный научно-методический журна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 Сборник тестовых заданий для тематического и итогового контроля. Обществознание.. ГИА, Саратов., Издательство   «Лицей», 2012 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Целью изучения предмета « обществознание» в 9 классе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существление компетентностного подхода в обучении обществознания, что предполагает </w:t>
      </w:r>
      <w:r>
        <w:rPr>
          <w:rFonts w:cs="Times New Roman" w:ascii="Times New Roman" w:hAnsi="Times New Roman"/>
          <w:sz w:val="24"/>
        </w:rPr>
        <w:t>формирование у учащихся информационно-коммуникативной компетентности, социально-мировоззренческой компетентности, гражданской компетентности, овладение комплексом общеучебных компетенц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сновными задачами обучения предмету  « обществознания» в 9классе яв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звитие личности в период ранней юности, её духовной культуры, социального мышления, познавательного интереса к изучению социально - 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 - бытовой деятельност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бучение предмету обществознания   отведено 34 учебных часа  (1 час в неделю 34 учебных недели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вязи с тем, что государственный  праздник   (9 Мая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риходится  на   вторник, а уроки в  9 «а» классе  в  соответствии  со школьным расписанием проводятся  по вторникам, то фактически будет проведено 33 урока. Программа будут выполнена за счет уплотнения материала по теме  «</w:t>
      </w:r>
      <w:r>
        <w:rPr>
          <w:rFonts w:cs="Times New Roman" w:ascii="Times New Roman" w:hAnsi="Times New Roman"/>
          <w:sz w:val="24"/>
        </w:rPr>
        <w:t>Духовная сфера</w:t>
      </w:r>
      <w:r>
        <w:rPr>
          <w:rFonts w:cs="Times New Roman" w:ascii="Times New Roman" w:hAnsi="Times New Roman"/>
          <w:color w:val="000000"/>
          <w:sz w:val="24"/>
        </w:rPr>
        <w:t xml:space="preserve">».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Уроки в 9 «б» и в 9 «в» в соответствии со  школьным расписанием проводятся по субботам,  фактически будет проведено 33урока, т.к. 25 март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уббота) приходится на день каникул.  Программа будут выполнена за счет уплотнения материала по теме  «</w:t>
      </w:r>
      <w:r>
        <w:rPr>
          <w:rFonts w:cs="Times New Roman" w:ascii="Times New Roman" w:hAnsi="Times New Roman"/>
          <w:sz w:val="24"/>
        </w:rPr>
        <w:t>Духовная сфера</w:t>
      </w:r>
      <w:r>
        <w:rPr>
          <w:rFonts w:cs="Times New Roman" w:ascii="Times New Roman" w:hAnsi="Times New Roman"/>
          <w:color w:val="000000"/>
          <w:sz w:val="24"/>
        </w:rPr>
        <w:t xml:space="preserve">».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style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50">
    <w:name w:val="c5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аблица"/>
    <w:basedOn w:val="1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37">
    <w:name w:val="c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53:00Z</dcterms:created>
  <dc:creator>ирина васильевна</dc:creator>
  <dc:description/>
  <cp:keywords/>
  <dc:language>en-US</dc:language>
  <cp:lastModifiedBy>2</cp:lastModifiedBy>
  <cp:lastPrinted>2012-09-28T10:30:00Z</cp:lastPrinted>
  <dcterms:modified xsi:type="dcterms:W3CDTF">2017-01-27T10:54:00Z</dcterms:modified>
  <cp:revision>91</cp:revision>
  <dc:subject/>
  <dc:title/>
</cp:coreProperties>
</file>