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нотац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ный информатик 6 класс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составлена в соответствии с нормативно-правовыми документами: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ООО (утвержден приказом Министерства образования и науки Российской Федерации от 17.12.2010г. №1897);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/>
        <w:t>Образовательная программа МБОУ СОШ №5 (утверждена приказом директора от 30.08.2016г. №304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/>
        <w:t>Учебный план МБОУ СОШ №5 (утверждён приказом директора от 30.08.2016г. №222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/>
        <w:t>Годовой календарный график МБОУ СОШ №5 (утверждён приказом директора от 30.05.2016г. №220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/>
        <w:t>На основе авторской программы курса информатики для 5 классов Л.Л. Босовой, которая адаптирована к условиям внеурочной деятельности, а также в соответствии с рекомендациями Примерной</w:t>
      </w:r>
      <w:r>
        <w:rPr>
          <w:bCs/>
        </w:rPr>
        <w:t xml:space="preserve"> </w:t>
      </w:r>
      <w:r>
        <w:rPr/>
        <w:t>программы (Примерные программы по учебным предметам. Основная школа. В 2-х частях, М.: «Просвещение», 2011 год). Из примерной программы взяты практические работы по созданию графического документа и сохранение его в виде фай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 особенностями ООП, образовательных потребностей и запросов, обучающихся нашей школы, преемственность с примерными программами для начального общего образования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Цели и 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ворческих способностей обучающихся, формирование информационной компетенции и культуры, формирование представления о графических возможностях компьютера, развитие информационно-коммуникационных  компетенц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анной  образовательно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новные навыки и умения использования прикладных компьютер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амостоятельно подходить к творче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е, интеллектуальные и творческие способности обучающихся, выработать навыки применения средств ИКТ в повседневной жизни, при выполнении индивидуальных и коллективных проектов, дальнейшем освоении профессий, востребованных на рынке тру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внеурочной деятельности «Юный информатик» в 6 классе отведено 35 часов (1 час в неделю). Т.к. государственный праздник 09.05 приходится на день проведения занятия  - вторник, фактически будет проведено 34 занятия. Программа будет выполнена за счет уплотнения материала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shd w:fill="FFFFFF" w:val="clear"/>
    </w:rPr>
  </w:style>
  <w:style w:type="character" w:styleId="49">
    <w:name w:val="Основной текст (4) + 9"/>
    <w:qFormat/>
    <w:rPr>
      <w:rFonts w:ascii="Arial" w:hAnsi="Arial" w:cs="Arial"/>
      <w:b/>
      <w:bCs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kern w:val="2"/>
      <w:sz w:val="23"/>
      <w:szCs w:val="23"/>
      <w:shd w:fill="FFFFFF" w:val="clear"/>
      <w:lang w:eastAsia="zh-CN" w:bidi="hi-IN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32">
    <w:name w:val="Заголовок №3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230" w:before="0" w:after="420"/>
      <w:ind w:hanging="360"/>
      <w:jc w:val="both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11" w:before="180" w:after="0"/>
      <w:jc w:val="both"/>
    </w:pPr>
    <w:rPr>
      <w:rFonts w:eastAsia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60"/>
      <w:ind w:hanging="280"/>
      <w:jc w:val="both"/>
    </w:pPr>
    <w:rPr>
      <w:rFonts w:ascii="Arial" w:hAnsi="Arial" w:cs="Arial"/>
      <w:sz w:val="16"/>
      <w:szCs w:val="1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80" w:after="300"/>
      <w:jc w:val="both"/>
      <w:outlineLvl w:val="2"/>
    </w:pPr>
    <w:rPr>
      <w:rFonts w:ascii="Arial" w:hAnsi="Arial" w:cs="Arial"/>
      <w:b/>
      <w:bCs/>
      <w:sz w:val="23"/>
      <w:szCs w:val="23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42">
    <w:name w:val="Основной текст4"/>
    <w:basedOn w:val="Standard"/>
    <w:qFormat/>
    <w:pPr>
      <w:shd w:fill="FFFFFF" w:val="clear"/>
      <w:spacing w:lineRule="exact" w:line="261" w:before="0" w:after="1320"/>
      <w:ind w:hanging="340"/>
      <w:jc w:val="center"/>
    </w:pPr>
    <w:rPr>
      <w:rFonts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9:00Z</dcterms:created>
  <dc:creator>COMP</dc:creator>
  <dc:description/>
  <dc:language>en-US</dc:language>
  <cp:lastModifiedBy>2</cp:lastModifiedBy>
  <cp:lastPrinted>2014-10-09T19:40:00Z</cp:lastPrinted>
  <dcterms:modified xsi:type="dcterms:W3CDTF">2017-02-13T09:49:00Z</dcterms:modified>
  <cp:revision>2</cp:revision>
  <dc:subject/>
  <dc:title/>
</cp:coreProperties>
</file>