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и конструирование 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Математика и конструирование» для 3 класса разработана на основе следующих нормативн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ГОС НОО (утверждён приказом Министерства образования и науки Российской Федерации от 06.10.2009г. №37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ая программа МБОУ СОШ № 5 г. Сальска (утверждена приказом директора от 30.08.2016г. №30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лендарный учебный график ОУ (утверждён приказом директора от 30.05.2016г. №22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мерная программа по учебному курсу по предмету « Математика и конструирование» для 3 класса (авторы С.И.Волкова, О.Л.Пчёлкина) ориентирована на программу 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учебной программы используется учебно-методический комплект: 1. Программы общеобразовательных учреждений. Начальные классы. В 2 ч. Ч. 1. Математика и конструирование / С.И.Волкова, О.Л.Пчёлкина.- М.:Просвещение, 2000.; 2. Методичекое пособие к курсу «Математика и конструирование» 1-4 классы / С.И.Волкова, О.Л.Пчёлкина.- М.:Просвещение, 2007.; Пособие для учащихся образовательных учреждений «Математика и конструирование»/ С.И.Волкова, О.Л.Пчёлкина.- М.:Просвещение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курс «Математика и конструирование» объединяет в один учебный предмет два разноплановых по способам изучения, но эффективно дополняющих друг друга школьных предмета: математику и трудовое обу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предполагает органическое единство мыслительной и конструкторско-практической деятельности детей во всем многообразии их взаимного влияния и взаимодействия: мыслительная деятельность и теоретические математические знания создают базу для овладения курсом, а специально организованная конструкторско-практическая учебная деятельность (в рамках развивающих игр) создает условия не только для формирования элементов технического мышления и конструкторских навыков, но и для развития пространственного воображения и логического мышления, способствует актуализации и углублению математических знаний при их использовании в новы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урса “Математика и конструирование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ирование способности выполнять мыслительные операции с геометрическим материалом: рассуждать и делать выводы, сравнивать и анализировать, находить общее и частное, устанавливать простые закономерност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ормирование элементов конструкторских умений и конструкторского мышл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ение способам получения знаний в индивидуальном творческом поиске, способам оперирования с имеющимися знаниями в любой ситуации, в том числе нестандартной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ворческ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ановление элементов учебной самосто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тие умений применять знания в нестандарт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тие творческого потенциала, активности, самостоятельности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спитание взаимовыручки, уважительных отношений друг к друг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спитание добросовестного отношения к труду и результатам тру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ми методами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астично – поисковы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следовательск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ятельностно – творческ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блю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гляд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 Изготовление модели правильной треугольной пирамиды из двух бумажных полосок, разделенных на 4 равных равносторонних треуголь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 Изготовление из бумажных полосок игрушки (флексатон – “гнущий многоугольник”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 Изготовление по чертежу аппликации “Домик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. Изготовление по чертежу аппликации “Бульдозер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 Изготовление по технологической карте композицию “Яхты в море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. Изготовление многолепесткового цветка из цветной бумаги с использованием умений учащихся делить круг на 8 равных ча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7. Изготовление модели часов с круглым циферблатом с использованием умений учащихся делить круг на 12 част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8. Изготовление аппликации “Паровоз” с предварительным изготовлением чертежа по рисунку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изучение  курса «Математика и конструирование» отводится 34 часа в год (1 час в недел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е празд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 мая </w:t>
      </w:r>
      <w:r>
        <w:rPr>
          <w:rFonts w:cs="Times New Roman" w:ascii="Times New Roman" w:hAnsi="Times New Roman"/>
          <w:sz w:val="24"/>
          <w:szCs w:val="24"/>
        </w:rPr>
        <w:t xml:space="preserve">выпадаю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ник, </w:t>
      </w:r>
      <w:r>
        <w:rPr>
          <w:rFonts w:cs="Times New Roman" w:ascii="Times New Roman" w:hAnsi="Times New Roman"/>
          <w:sz w:val="24"/>
          <w:szCs w:val="24"/>
        </w:rPr>
        <w:t xml:space="preserve">когда согласно школьному расписанию предусмотрено проведение уроков математики, то фактически будет проведено </w:t>
      </w:r>
      <w:r>
        <w:rPr>
          <w:rFonts w:cs="Times New Roman" w:ascii="Times New Roman" w:hAnsi="Times New Roman"/>
          <w:b/>
          <w:sz w:val="24"/>
          <w:szCs w:val="24"/>
        </w:rPr>
        <w:t>33 урок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выполнена в полном объёме за счёт уплотнения материала по теме: «Изготовление модели действующего транспортёра. Изготовление летающих модел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конце учебного год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>Калина</dc:creator>
  <dc:description/>
  <dc:language>en-US</dc:language>
  <cp:lastModifiedBy>2</cp:lastModifiedBy>
  <dcterms:modified xsi:type="dcterms:W3CDTF">2017-02-13T08:14:00Z</dcterms:modified>
  <cp:revision>2</cp:revision>
  <dc:subject/>
  <dc:title/>
</cp:coreProperties>
</file>