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ннотац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анимательная грамматика 2 класс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</w:t>
      </w:r>
      <w:r>
        <w:rPr/>
        <w:t>Рабочая программа по внеурочной деятельности «Занимательная грамматика»  составлена на основе следующих нормативных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ФГОС НОО  (утвержден приказом Министерства образования и науки Российской Федерации от 06.10.2009г. №373)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овательная программа МБОУ СОШ №5 (утверждёна приказом директора от 30.08.2016г. №304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Годовой календарный график МБОУ СОШ №5  (утверждён приказом директора от 30.05.2016г.  №220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римерная программа по внеурочной деятельности «Занимательная грамматика» составлена на основе </w:t>
      </w:r>
      <w:r>
        <w:rPr>
          <w:color w:val="000000"/>
        </w:rPr>
        <w:t xml:space="preserve">авторской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highlight w:val="yellow"/>
        </w:rPr>
      </w:pPr>
      <w:r>
        <w:rPr>
          <w:bCs/>
          <w:color w:val="000000"/>
          <w:spacing w:val="-3"/>
        </w:rPr>
        <w:t xml:space="preserve">программы </w:t>
      </w:r>
      <w:r>
        <w:rPr/>
        <w:t>Волиной В.В</w:t>
      </w:r>
      <w:r>
        <w:rPr>
          <w:bCs/>
          <w:color w:val="000000"/>
          <w:spacing w:val="-3"/>
        </w:rPr>
        <w:t xml:space="preserve"> «</w:t>
      </w:r>
      <w:r>
        <w:rPr/>
        <w:t xml:space="preserve">Веселая грамматика»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Цель и задачи курс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  <w:bCs/>
        </w:rPr>
        <w:t>Цель курса:</w:t>
      </w:r>
      <w:r>
        <w:rPr/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i/>
          <w:i/>
        </w:rPr>
      </w:pPr>
      <w:r>
        <w:rPr>
          <w:b/>
        </w:rPr>
        <w:t>Задачи курса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 интереса к русскому языку, чт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обретение знаний, умений, навыков по грам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мотивации к изучению 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творчества и обогащение  словарного зап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углубление и расширение знаний и представлений о литературном язы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 xml:space="preserve">Воспитыв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итание культуры обращения с кни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 xml:space="preserve"> </w:t>
      </w:r>
      <w:r>
        <w:rPr/>
        <w:t>формирование и развитие у учащихся разносторонних интересов, культуры мыш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вать  смекалку и сообраз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вать умение  пользоваться  разнообразными словарям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места курса  в учебном план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        </w:t>
      </w:r>
      <w:r>
        <w:rPr>
          <w:b/>
        </w:rPr>
        <w:t>На обучение курса отводится  34 часа (34 учебных недели, 1 час в неделю)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7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54">
    <w:name w:val="Font Style15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5:00Z</dcterms:created>
  <dc:creator>Оля</dc:creator>
  <dc:description/>
  <dc:language>en-US</dc:language>
  <cp:lastModifiedBy>2</cp:lastModifiedBy>
  <cp:lastPrinted>2015-10-14T17:08:00Z</cp:lastPrinted>
  <dcterms:modified xsi:type="dcterms:W3CDTF">2017-02-13T08:05:00Z</dcterms:modified>
  <cp:revision>2</cp:revision>
  <dc:subject/>
  <dc:title>ПОЯСНИТЕЛЬНАЯ ЗАПИСКА</dc:title>
</cp:coreProperties>
</file>